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38735</wp:posOffset>
                </wp:positionV>
                <wp:extent cx="5591175" cy="334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3.05pt;width:440.2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KREDITNIH SREDSTEV ZA UREJANJE PAŠNIKOV ZA LETO 2018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pašnika je 1,0 ha. Državna pomoč za ureditev pašnika, za katerega je vlagatelj že prejel državno pomoč v preteklosti, se ne dodeli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63"/>
        <w:gridCol w:w="33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žice ali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količ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izolatorj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gregata, transformatorja ter pašnega apa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reme za ureditev napajališč za živ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enefic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eneficirano obrestno mero (EURIBOR+0%) je odvisna od višine kredita. Za kredite </w:t>
      </w:r>
      <w:r>
        <w:rPr>
          <w:b/>
          <w:sz w:val="20"/>
        </w:rPr>
        <w:t>do vključno 25.000 EUR je doba odplačila 5 let</w:t>
      </w:r>
      <w:r>
        <w:rPr>
          <w:sz w:val="20"/>
        </w:rPr>
        <w:t xml:space="preserve">, za kredite v vrednosti </w:t>
      </w:r>
      <w:r>
        <w:rPr>
          <w:b/>
          <w:sz w:val="20"/>
        </w:rPr>
        <w:t>nad 25.000 EUR je doba odplačevanja 10 let</w:t>
      </w:r>
      <w:r>
        <w:rPr>
          <w:sz w:val="20"/>
        </w:rPr>
        <w:t>. Najvišja vrednost kredita z beneficirano obrestno mero, ki ga investitor lahko pridobi, je 50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bčino Ajdovščina naprošam za kredit z beneficirano obrestno mero v višini _____________________________ EUR, kar predstavlja ________________ % vrednosti upravičenih stroškov investicij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8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8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kopija katastrskega načrta z označeno parcelo in lokacijo načrtovanega posega, kjer je potrebn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umentacija za izvedbo naložbe (načrt za postavitev pašnika s popisom del, opreme in tehnologijo paše)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kreditnih sredstev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voljenje Zavoda za gozdove za posege na površinah, ki so po katastrski kulturi opredeljena kot gozd.</w:t>
      </w:r>
    </w:p>
    <w:p>
      <w:pPr>
        <w:pStyle w:val="Normal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textAlignment w:val="auto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KREDITNA SREDSTVA – UKREP C – </w:t>
    </w:r>
    <w:r>
      <w:rPr>
        <w:rFonts w:cs="Arial Narrow" w:ascii="Arial Narrow" w:hAnsi="Arial Narrow"/>
        <w:b/>
        <w:bCs/>
        <w:i/>
        <w:sz w:val="20"/>
        <w:u w:val="single"/>
      </w:rPr>
      <w:t>OBRAZE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5:00Z</dcterms:created>
  <dc:creator>monikas</dc:creator>
  <dc:description/>
  <cp:keywords/>
  <dc:language>en-US</dc:language>
  <cp:lastModifiedBy>Ingrid Marc</cp:lastModifiedBy>
  <cp:lastPrinted>2016-03-14T07:30:00Z</cp:lastPrinted>
  <dcterms:modified xsi:type="dcterms:W3CDTF">2017-10-23T07:30:00Z</dcterms:modified>
  <cp:revision>31</cp:revision>
  <dc:subject/>
  <dc:title>OBČINA AJDOVŠČINA</dc:title>
</cp:coreProperties>
</file>