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highlight w:val="lightGray"/>
        </w:rPr>
        <w:t>Obrazec 3: PROSTOČASNA ŠPORTNA VZGOJA OTROK IN MLADINE TER ŠPORTNA VZGOJA OTROK IN MLADINE 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highlight w:val="lightGray"/>
        </w:rPr>
        <w:t xml:space="preserve">                 </w:t>
      </w:r>
      <w:r>
        <w:rPr>
          <w:rFonts w:cs="Arial" w:ascii="Arial" w:hAnsi="Arial"/>
          <w:b/>
          <w:highlight w:val="lightGray"/>
        </w:rPr>
        <w:t>POSEBNIMI POTREBAMI</w:t>
      </w:r>
    </w:p>
    <w:p>
      <w:pPr>
        <w:pStyle w:val="Normal"/>
        <w:rPr>
          <w:rFonts w:ascii="Arial" w:hAnsi="Arial" w:cs="Arial"/>
          <w:b/>
          <w:b/>
          <w:highlight w:val="lightGray"/>
          <w:u w:val="single"/>
        </w:rPr>
      </w:pPr>
      <w:r>
        <w:rPr>
          <w:rFonts w:cs="Arial" w:ascii="Arial" w:hAnsi="Arial"/>
          <w:b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- Programi v počitnicah in pouka prostih dne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ziv športnega programa (npr. plavanje, smučanje, rokomet, kolesarjenje….)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145"/>
        <w:gridCol w:w="1276"/>
        <w:gridCol w:w="1559"/>
        <w:gridCol w:w="1134"/>
        <w:gridCol w:w="1554"/>
        <w:gridCol w:w="1423"/>
        <w:gridCol w:w="1837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DBENE SKUPI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VADBENE SKUPINE-ŠTEVILO UDELEŽENCEV  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TALNO BIVALIŠČE V OBČINI AJDOVŠ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UR VADB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DEN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TEDN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število vadbenih tednov v le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VADBENIH UR LETN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STROKOVNEGA KADRA-ime, priimek, nazi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VADBENEGA PROSTO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ŠKI V €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šolski otro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 6 le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oloobvezni otro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-14 le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ladi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-19 le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bne potrebe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šolski otro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 6 le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Šoloobvezni otro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-14 le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ladi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-19 le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(isti udeleženec se navede le v enem športnem programu izvajalc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PODPIS IN ŽIG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vezne prilo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eznam udeležencev </w:t>
      </w:r>
      <w:r>
        <w:rPr>
          <w:rFonts w:cs="Arial" w:ascii="Arial" w:hAnsi="Arial"/>
          <w:b/>
          <w:sz w:val="22"/>
          <w:szCs w:val="22"/>
        </w:rPr>
        <w:t>s stalnim bivališčem v občini Ajdovšč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godba o uporabi/najemu/vzdrževanju/lastništvu objekta oz. dokazilo o plačilu karte/vstopnice (pogoj za vrednotenje športnega objek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kazilo-potrdilo o usposobljenosti strokovnega kadra (pogoj za vrednotenje strokovnega kadr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kratek opis programov za posamezno skup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077" w:right="1418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3:00Z</dcterms:created>
  <dc:creator>erikaz</dc:creator>
  <dc:description/>
  <cp:keywords/>
  <dc:language>en-US</dc:language>
  <cp:lastModifiedBy>Erika Zavnik</cp:lastModifiedBy>
  <cp:lastPrinted>2017-12-27T15:38:00Z</cp:lastPrinted>
  <dcterms:modified xsi:type="dcterms:W3CDTF">2019-01-28T13:17:00Z</dcterms:modified>
  <cp:revision>9</cp:revision>
  <dc:subject/>
  <dc:title>INTERESNA ŠPORTNA VZGOJA</dc:title>
</cp:coreProperties>
</file>