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4469292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134216650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LAVE 16.09.- 20.09.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*Podatek dobi občina ob vnosu v Ajdo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Vo  =  (Vn  objekta  x  F  x  B  x  R )  x  On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ge">
                  <wp:posOffset>1014730</wp:posOffset>
                </wp:positionV>
                <wp:extent cx="5227320" cy="51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8"/>
                              <w:gridCol w:w="1134"/>
                              <w:gridCol w:w="993"/>
                              <w:gridCol w:w="955"/>
                              <w:gridCol w:w="1171"/>
                              <w:gridCol w:w="160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Vn objekta v 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hanging="54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0.65pt;mso-wrap-distance-left:7.05pt;mso-wrap-distance-right:7.05pt;mso-wrap-distance-top:0pt;mso-wrap-distance-bottom:0pt;margin-top:79.9pt;mso-position-vertical-relative:page;margin-left:71.4pt;mso-position-horizontal-relative:text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8"/>
                        <w:gridCol w:w="1134"/>
                        <w:gridCol w:w="993"/>
                        <w:gridCol w:w="955"/>
                        <w:gridCol w:w="1171"/>
                        <w:gridCol w:w="160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Vn objekta v 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 (EUR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hanging="5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sz w:val="20"/>
        </w:rPr>
      </w:pPr>
      <w:r>
        <w:rPr>
          <w:sz w:val="20"/>
        </w:rPr>
        <w:t>ŠK  =  Vo  x  SP v %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ge">
                  <wp:posOffset>1014730</wp:posOffset>
                </wp:positionV>
                <wp:extent cx="3601085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9.9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OMBA: obrazec se uporablja za uničene stavbe oziroma večje delne škode na stavbah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8:00Z</dcterms:created>
  <dc:creator>Janja Koroš</dc:creator>
  <dc:description/>
  <cp:keywords/>
  <dc:language>en-US</dc:language>
  <cp:lastModifiedBy>User</cp:lastModifiedBy>
  <cp:lastPrinted>2008-06-24T14:17:00Z</cp:lastPrinted>
  <dcterms:modified xsi:type="dcterms:W3CDTF">2010-09-25T09:48:00Z</dcterms:modified>
  <cp:revision>2</cp:revision>
  <dc:subject/>
  <dc:title>Na podlagi drugega odstavka 44</dc:title>
</cp:coreProperties>
</file>