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IJAVA NA JAVNI RAZPIS </w:t>
      </w:r>
    </w:p>
    <w:p>
      <w:pPr>
        <w:pStyle w:val="TextBody"/>
        <w:rPr>
          <w:sz w:val="26"/>
        </w:rPr>
      </w:pPr>
      <w:r>
        <w:rPr>
          <w:sz w:val="26"/>
        </w:rPr>
        <w:t>ZA SOFINANCIRANJE KULTURNIH PROJEKTOV NA PODROČJU KULTURE V OBČINI AJDOVŠČINA ZA LETO 201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>I. Podatki o prijavitelju oz. izvajalcu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a) Osnovni podat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zvajalc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oz. sedež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/ fax / e-mail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: ________________________  Zakoniti zastopnik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_____________________________  Fax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čna številka: _____________________ Matična številka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 TRR računa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banke: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no organizacijska oblika (ustrezno obkroži):  -    kulturno društvo</w:t>
      </w:r>
    </w:p>
    <w:p>
      <w:pPr>
        <w:pStyle w:val="Normal"/>
        <w:numPr>
          <w:ilvl w:val="0"/>
          <w:numId w:val="4"/>
        </w:numPr>
        <w:rPr/>
      </w:pPr>
      <w:r>
        <w:rPr/>
        <w:t>zveza</w:t>
      </w:r>
    </w:p>
    <w:p>
      <w:pPr>
        <w:pStyle w:val="Normal"/>
        <w:numPr>
          <w:ilvl w:val="0"/>
          <w:numId w:val="4"/>
        </w:numPr>
        <w:rPr/>
      </w:pPr>
      <w:r>
        <w:rPr/>
        <w:t>javni sklad</w:t>
      </w:r>
    </w:p>
    <w:p>
      <w:pPr>
        <w:pStyle w:val="Normal"/>
        <w:numPr>
          <w:ilvl w:val="0"/>
          <w:numId w:val="4"/>
        </w:numPr>
        <w:rPr/>
      </w:pPr>
      <w:r>
        <w:rPr/>
        <w:t>javni zavod</w:t>
      </w:r>
    </w:p>
    <w:p>
      <w:pPr>
        <w:pStyle w:val="Normal"/>
        <w:numPr>
          <w:ilvl w:val="0"/>
          <w:numId w:val="4"/>
        </w:numPr>
        <w:rPr/>
      </w:pPr>
      <w:r>
        <w:rPr/>
        <w:t>zasebni zavod</w:t>
      </w:r>
    </w:p>
    <w:p>
      <w:pPr>
        <w:pStyle w:val="Normal"/>
        <w:numPr>
          <w:ilvl w:val="0"/>
          <w:numId w:val="4"/>
        </w:numPr>
        <w:rPr/>
      </w:pPr>
      <w:r>
        <w:rPr/>
        <w:t>samozaposleni v kulturi</w:t>
      </w:r>
    </w:p>
    <w:p>
      <w:pPr>
        <w:pStyle w:val="Normal"/>
        <w:numPr>
          <w:ilvl w:val="0"/>
          <w:numId w:val="4"/>
        </w:numPr>
        <w:rPr/>
      </w:pPr>
      <w:r>
        <w:rPr/>
        <w:t>gospodarska družba</w:t>
      </w:r>
    </w:p>
    <w:p>
      <w:pPr>
        <w:pStyle w:val="Normal"/>
        <w:numPr>
          <w:ilvl w:val="0"/>
          <w:numId w:val="4"/>
        </w:numPr>
        <w:rPr/>
      </w:pPr>
      <w:r>
        <w:rPr/>
        <w:t>samostojni kulturni delavec</w:t>
      </w:r>
    </w:p>
    <w:p>
      <w:pPr>
        <w:pStyle w:val="Normal"/>
        <w:numPr>
          <w:ilvl w:val="0"/>
          <w:numId w:val="4"/>
        </w:numPr>
        <w:rPr/>
      </w:pPr>
      <w:r>
        <w:rPr/>
        <w:t>samostojni podjetnik</w:t>
      </w:r>
    </w:p>
    <w:p>
      <w:pPr>
        <w:pStyle w:val="Normal"/>
        <w:numPr>
          <w:ilvl w:val="0"/>
          <w:numId w:val="4"/>
        </w:numPr>
        <w:rPr/>
      </w:pPr>
      <w:r>
        <w:rPr/>
        <w:t>uveljavljen umetnik z referenc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Podatki o odgovorni oseb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n priimek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ija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fax: ___________________________ E-mail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8"/>
          <w:szCs w:val="28"/>
        </w:rPr>
      </w:pPr>
      <w:r>
        <w:rPr>
          <w:sz w:val="28"/>
          <w:szCs w:val="28"/>
        </w:rPr>
        <w:t>II. Podatki o izvajalcih kulturnega projekta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b/>
        </w:rPr>
        <w:t>Izvajalec kulturnega projekta</w:t>
      </w:r>
      <w:r>
        <w:rPr/>
        <w:t xml:space="preserve"> (ime in priimek, izobrazba, navedba dela oz. vloga v projektu, dosedanje delovne izkušnje, način dela: redno zaposlen, delo po pogodbi, prostovoljec, drugo)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sz w:val="28"/>
          <w:u w:val="none"/>
        </w:rPr>
      </w:pPr>
      <w:r>
        <w:rPr>
          <w:sz w:val="28"/>
          <w:u w:val="none"/>
        </w:rPr>
        <w:t>III. Vsebinski podatki o kulturnem projektu</w:t>
      </w:r>
    </w:p>
    <w:p>
      <w:pPr>
        <w:pStyle w:val="Normal"/>
        <w:rPr/>
      </w:pPr>
      <w:r>
        <w:rPr>
          <w:sz w:val="18"/>
          <w:szCs w:val="18"/>
        </w:rPr>
        <w:t>(V primeru, da prijavitelj prijavlja več kulturnih projektov, mora biti prijava poslana na svojem obrazcu)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Dejavnost</w:t>
      </w:r>
      <w:r>
        <w:rPr/>
        <w:t xml:space="preserve"> ( ustrezno obkroži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- glasbena, - gledališka, - lutkovna, - folklorna, - plesna, - likovna, - literarna,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- fotografska, - knjižna, - založniška, - filmska, - video in multimedij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ziv kulturnega projekta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Kratka predstavitev kulturnega projekta, njegov potek in kje se izvaja: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Osnovni nameni in cilji kulturnega projekt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vedite okvirno število uporabnikov in opredelite ciljno skupino uporabnikov, udeležencev oz. članov, ki jim je kulturni projekt namenje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tevilo sodelujočih pri kulturnem proje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osameznikov _________________  sodelujočih društev / skupin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ako si zagotavljate prostor, kjer se izvaja kulturni projekt </w:t>
      </w:r>
      <w:r>
        <w:rPr/>
        <w:t>(ustrezno obkroži)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e lastnik prostorov – naslov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mate prostore v najemu – naslov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 vam prostori dani v so-uporabo brez najemnine – naslov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ojekt se izvaja na prost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vedite obdobje, v katerem boste izvajali oz. bo  izveden kulturni projekt v letu 2010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as trajanja izvedbe kulturnega projekt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lturni projekt se izvaja na nivoju</w:t>
      </w:r>
      <w:r>
        <w:rPr/>
        <w:t xml:space="preserve"> (obkroži)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društveni       - krajevni       - občinski       - območni       - regijski       - držav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vedite možnosti predstavitve kulturnega projekta širši javnosti v Občini Ajdovščina in izven občine </w:t>
      </w:r>
      <w:r>
        <w:rPr/>
        <w:t>(sodelovanje na prireditvah, razstavah, …)</w:t>
      </w:r>
      <w:r>
        <w:rPr>
          <w:b/>
        </w:rPr>
        <w:t>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i je kulturni projekt nepridobitnega značaja</w:t>
      </w:r>
      <w:r>
        <w:rPr/>
        <w:t>:                   DA             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embnost kulturnega projekta za kulturni razvoj v občin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tevilo članov društva</w:t>
      </w:r>
      <w:r>
        <w:rPr/>
        <w:t xml:space="preserve"> (samo za društva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ilo vseh članov: ______________  Št. članov iz naše občine: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vedite reference oz. opišite dosedanje delo</w:t>
      </w:r>
      <w:r>
        <w:rPr/>
        <w:t xml:space="preserve"> (udeležba na nastopih, tekmovanjih, festivalih, razstavah, nagrade, ocene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>IV. Vrednost kulturnega projekta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Vrednost celotnega kulturnega projekta:</w:t>
      </w:r>
      <w:r>
        <w:rPr/>
        <w:t xml:space="preserve"> ________________ </w:t>
      </w:r>
      <w:r>
        <w:rPr>
          <w:b/>
        </w:rPr>
        <w:t>EU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rednost kulturnega projekta po letih </w:t>
      </w:r>
      <w:r>
        <w:rPr/>
        <w:t>(če se izvaja več let)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hodki izvajanja celotnega kulturnega projekta in njihovi deleži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85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60"/>
        <w:gridCol w:w="108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ruktura odhodko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ški dela redno zaposleni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ški dela izven redne zaposlitv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lni stroški za izvedbo projekta </w:t>
            </w:r>
            <w:r>
              <w:rPr>
                <w:sz w:val="20"/>
              </w:rPr>
              <w:t>(stroški prostora, materiala, tiskarski stroški,..) - navedit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li stroški </w:t>
            </w:r>
            <w:r>
              <w:rPr>
                <w:b/>
                <w:sz w:val="22"/>
                <w:szCs w:val="22"/>
              </w:rPr>
              <w:t>(navedite kateri)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PAJ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ičakovani prihodki izvajanega kulturnega projekta in njihovi deleži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85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60"/>
        <w:gridCol w:w="1041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financerji projekt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dvidena sredstva posameznih sofinancerjev v EU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tna sredstv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nzorji, donatorj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ni sklad RS za kulturne dejavnost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strstvo za kultur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spevki uporabniko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čina Ajdovščin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go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UPAJ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/>
      </w:pPr>
      <w:r>
        <w:rPr>
          <w:u w:val="none"/>
        </w:rPr>
        <w:t xml:space="preserve">V. Obvezne priloge 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/>
      </w:pPr>
      <w:r>
        <w:rPr/>
        <w:t>Izpolnjeni prijavi je potrebno priloži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za društva:</w:t>
      </w:r>
    </w:p>
    <w:p>
      <w:pPr>
        <w:pStyle w:val="Normal"/>
        <w:ind w:left="360" w:hanging="0"/>
        <w:jc w:val="both"/>
        <w:rPr/>
      </w:pPr>
      <w:r>
        <w:rPr/>
        <w:t xml:space="preserve">- fotokopijo odločbe o vpisu v register društev </w:t>
      </w:r>
      <w:r>
        <w:rPr>
          <w:sz w:val="22"/>
          <w:szCs w:val="22"/>
        </w:rPr>
        <w:t>(če se društvo prijavlja tudi na javn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ziv odločbe ni potrebno priložiti)</w:t>
      </w:r>
    </w:p>
    <w:p>
      <w:pPr>
        <w:pStyle w:val="Normal"/>
        <w:ind w:left="360" w:hanging="0"/>
        <w:jc w:val="both"/>
        <w:rPr/>
      </w:pPr>
      <w:r>
        <w:rPr/>
        <w:t xml:space="preserve">- fotokopijo statuta društva </w:t>
      </w:r>
      <w:r>
        <w:rPr>
          <w:sz w:val="22"/>
          <w:szCs w:val="22"/>
        </w:rPr>
        <w:t>(za društva, ki delujejo prvo leto oz. v primeru sprememb)</w:t>
      </w:r>
    </w:p>
    <w:p>
      <w:pPr>
        <w:pStyle w:val="Normal"/>
        <w:ind w:left="360" w:hanging="0"/>
        <w:rPr/>
      </w:pPr>
      <w:r>
        <w:rPr/>
        <w:t>- društva, ki prijavljajo gostovanja in tekmovanja v tujini morajo predložiti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</w:t>
      </w:r>
      <w:r>
        <w:rPr/>
        <w:t>podrobno določitev  kraja bivanja, prenočišča ter stroško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za samozaposlene v kulturi:</w:t>
      </w:r>
    </w:p>
    <w:p>
      <w:pPr>
        <w:pStyle w:val="Normal"/>
        <w:ind w:left="360" w:hanging="0"/>
        <w:jc w:val="both"/>
        <w:rPr/>
      </w:pPr>
      <w:r>
        <w:rPr/>
        <w:t>- fotokopijo odločbe o pridobitvi statusa samozaposlenega v kulturi</w:t>
      </w:r>
    </w:p>
    <w:p>
      <w:pPr>
        <w:pStyle w:val="Normal"/>
        <w:ind w:left="360" w:hanging="0"/>
        <w:jc w:val="both"/>
        <w:rPr/>
      </w:pPr>
      <w:r>
        <w:rPr/>
        <w:t>- reference in druga dokazila za uveljavljene umetni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za zavode in gospodarske družbe:</w:t>
      </w:r>
    </w:p>
    <w:p>
      <w:pPr>
        <w:pStyle w:val="TextBodyIndent"/>
        <w:rPr/>
      </w:pPr>
      <w:r>
        <w:rPr/>
        <w:t xml:space="preserve">- fotokopijo rednega izpisa iz sodnega registra (izda ga okrožno sodišče), ki ni </w:t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starejše od treh mesece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za samostojne podjetnike:</w:t>
      </w:r>
    </w:p>
    <w:p>
      <w:pPr>
        <w:pStyle w:val="TextBodyIndent"/>
        <w:rPr/>
      </w:pPr>
      <w:r>
        <w:rPr/>
        <w:t>- fotokopijo odločbe o izpolnjevanju predpisanih pogojev za opravljanje gospodarske dejavnosti samostojnega podjetnika posameznika in potrdilo o priglasitvi (izda ga krajevno pristojni davčni urad). V primeru, da je priglasitveni list starejši od treh mesecev, je potrebna ponovna potrditev (overitev) kopije pri davčnem ura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ožiti je potrebno še naslednjo prilogo v primeru:</w:t>
      </w:r>
    </w:p>
    <w:p>
      <w:pPr>
        <w:pStyle w:val="Normal"/>
        <w:ind w:left="360" w:hanging="0"/>
        <w:jc w:val="both"/>
        <w:rPr/>
      </w:pPr>
      <w:r>
        <w:rPr/>
        <w:t>- da predlagatelj prijavlja projekt s področja založništva: pisno izjavo založnika o    vključitvi predlagane izdaje v založniški program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/>
      </w:pPr>
      <w:r>
        <w:rPr>
          <w:u w:val="none"/>
        </w:rPr>
        <w:t>VI. Izjava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trjujemo, da so vsi podatki, navedeni v tej prijavi, točn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>
          <w:rFonts w:eastAsia="Arial"/>
        </w:rPr>
        <w:t xml:space="preserve">                               </w:t>
      </w:r>
      <w:r>
        <w:rPr/>
        <w:t>Podpis odgovorne osebe in žig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</w:t>
      </w:r>
      <w:r>
        <w:rPr/>
        <w:t>________________________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: __________________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JAVA NA JAVNI POZIV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 ZBIRANJE PROGRAMOV FINANCIRANJA NA PODROČJU KULTUR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 OBČINI AJDOVŠČINA ZA LETO 201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>I. Podatki o prijavitelju oz. izvajalcu javnega kulturnega program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a) Osnovni podat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zvajalc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oz. sedež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/ fax / e-mail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: ________________________  Zakoniti zastopnik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_____________________________  Fax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čna številka: _____________________ Matična številka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 TRR računa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banke: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no organizacijska oblika (ustrezno obkroži):  -    kulturno druš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Podatki o odgovorni oseb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n priimek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ija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fax: ___________________________ E-mail: 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sz w:val="28"/>
          <w:u w:val="none"/>
        </w:rPr>
      </w:pPr>
      <w:r>
        <w:rPr>
          <w:sz w:val="28"/>
          <w:u w:val="none"/>
        </w:rPr>
        <w:t>II. Podatki o javnem kulturnem programu</w:t>
      </w:r>
    </w:p>
    <w:p>
      <w:pPr>
        <w:pStyle w:val="Normal"/>
        <w:rPr>
          <w:sz w:val="20"/>
        </w:rPr>
      </w:pPr>
      <w:r>
        <w:rPr>
          <w:sz w:val="20"/>
        </w:rPr>
        <w:t>(V primeru, da prijavitelj prijavlja več programov, mora biti prijava poslana na svojem obrazcu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Dejavnost</w:t>
      </w:r>
      <w:r>
        <w:rPr/>
        <w:t xml:space="preserve"> ( ustrezno obkroži)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- glasbena, - gledališka, - lutkovna, - folklorna, - plesna, - likovna, - literarna,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- fotografska, - knjižna, - založniška, - filmska, - video in multimedij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/1 Naziv javnega kulturnega programa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Kratka predstavitev javnega kulturnega programa, njegov potek in kje se izvaja: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pBdr>
          <w:top w:val="single" w:sz="4" w:space="1" w:color="000000"/>
        </w:pBdr>
        <w:ind w:left="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Opredelite osnovne namene javnega kulturnega programa: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Število članov društva: </w:t>
      </w:r>
      <w:r>
        <w:rPr/>
        <w:t>_______________________________________________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Število članov zbora, skupin:   </w:t>
      </w:r>
      <w:r>
        <w:rPr/>
        <w:t>____________________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Število vaj v letu 2010: </w:t>
      </w:r>
      <w:r>
        <w:rPr/>
        <w:t>_________________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Kako si zagotavljate prostore, kjer se izvaja javni kulturni program </w:t>
      </w:r>
      <w:r>
        <w:rPr/>
        <w:t>(ustrezno</w:t>
      </w:r>
      <w:r>
        <w:rPr>
          <w:b/>
        </w:rPr>
        <w:t xml:space="preserve"> </w:t>
      </w:r>
      <w:r>
        <w:rPr/>
        <w:t>obkroži)</w:t>
      </w:r>
      <w:r>
        <w:rPr>
          <w:b/>
        </w:rPr>
        <w:t>:</w:t>
      </w:r>
    </w:p>
    <w:p>
      <w:pPr>
        <w:pStyle w:val="TextBodyIndent"/>
        <w:numPr>
          <w:ilvl w:val="0"/>
          <w:numId w:val="5"/>
        </w:numPr>
        <w:rPr/>
      </w:pPr>
      <w:r>
        <w:rPr/>
        <w:t>ste lastnik prostorov – naslov:</w:t>
      </w:r>
    </w:p>
    <w:p>
      <w:pPr>
        <w:pStyle w:val="TextBodyIndent"/>
        <w:numPr>
          <w:ilvl w:val="0"/>
          <w:numId w:val="5"/>
        </w:numPr>
        <w:rPr/>
      </w:pPr>
      <w:r>
        <w:rPr/>
        <w:t>imate prostore v najemu – naslov:</w:t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/>
        <w:t>so vam prostori dani v so-uporabo brez najemnine – naslov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Predstavitveni koncerti, predstave, prireditve </w:t>
      </w:r>
      <w:r>
        <w:rPr/>
        <w:t>(kratek opis vsakega posameznega koncerta, predstave, čas in kraj izvedbe)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.</w:t>
      </w:r>
      <w:r>
        <w:rPr>
          <w:b/>
        </w:rPr>
        <w:t xml:space="preserve"> </w:t>
      </w:r>
      <w:r>
        <w:rPr/>
        <w:t>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2. 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Udeležba na tekmovanjih </w:t>
      </w:r>
      <w:r>
        <w:rPr/>
        <w:t>(kratek opis vsakega posameznega koncerta, predstave, čas in kraj izvedbe)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.</w:t>
      </w:r>
      <w:r>
        <w:rPr>
          <w:b/>
        </w:rPr>
        <w:t xml:space="preserve"> </w:t>
      </w:r>
      <w:r>
        <w:rPr/>
        <w:t>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2. 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Navedite reference oz. opišite dosedanje delo </w:t>
      </w:r>
      <w:r>
        <w:rPr/>
        <w:t>(udeležba na nastopih, tekmovanjih, festivalih, nagrade, ocene, s časom in krajem izvedbe; izvajalec, ki je program pripravil tudi v letih 2008 – 2009 navede reference pridobljene le v letu 2009)</w:t>
      </w:r>
      <w:r>
        <w:rPr>
          <w:b/>
        </w:rPr>
        <w:t>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b/>
        </w:rPr>
        <w:t>II/2 Strokovni sodelavci in strokovno izpopolnjevanje:</w:t>
      </w:r>
      <w:r>
        <w:rPr>
          <w:rStyle w:val="FootnoteCharacters"/>
        </w:rPr>
        <w:t xml:space="preserve"> </w:t>
      </w:r>
    </w:p>
    <w:p>
      <w:pPr>
        <w:pStyle w:val="TextBodyIndent"/>
        <w:ind w:left="0" w:hanging="0"/>
        <w:rPr>
          <w:b/>
          <w:b/>
        </w:rPr>
      </w:pPr>
      <w:r>
        <w:rPr/>
        <w:t>(</w:t>
      </w:r>
      <w:r>
        <w:rPr>
          <w:sz w:val="22"/>
          <w:szCs w:val="22"/>
        </w:rPr>
        <w:t>Tudi če izvajalec programa prijavlja strokovne delavce in strokovno izpopolnjevanje v okviru ZKD, izpolni obrazec pod točko II/2 v celoti.)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okovni sodelavci</w:t>
      </w:r>
    </w:p>
    <w:p>
      <w:pPr>
        <w:pStyle w:val="Normal"/>
        <w:rPr>
          <w:sz w:val="20"/>
        </w:rPr>
      </w:pPr>
      <w:r>
        <w:rPr>
          <w:rFonts w:eastAsia="Arial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Število strokovnih sodelavcev </w:t>
      </w:r>
      <w:r>
        <w:rPr/>
        <w:t>(navedite ime in priimek, naziv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kupaj opravljenih ur:  </w:t>
      </w:r>
      <w:r>
        <w:rPr/>
        <w:t>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Vrsta delovnega razmerja </w:t>
      </w:r>
      <w:r>
        <w:rPr>
          <w:sz w:val="22"/>
          <w:szCs w:val="22"/>
        </w:rPr>
        <w:t>(redno zaposlen,  pogodbeno,…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trokovno izpopolnjevanj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438"/>
        <w:gridCol w:w="164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Vrsta strokovnega izpopolnjevanja </w:t>
            </w:r>
            <w:r>
              <w:rPr>
                <w:szCs w:val="24"/>
              </w:rPr>
              <w:t>(opis programa</w:t>
            </w:r>
            <w:r>
              <w:rPr>
                <w:b/>
                <w:szCs w:val="24"/>
              </w:rPr>
              <w:t>)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ajanje strokovnega izpopolnjevanj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evilo udeležencev</w:t>
            </w:r>
          </w:p>
        </w:tc>
      </w:tr>
      <w:tr>
        <w:trPr>
          <w:trHeight w:val="92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Društvo prijavlja program samo:                                                                 DA    N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Društvo prijavlja program v okviru Zveze kulturnih društev:                   DA    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/3 Strokovni sodelavci in strokovno izpopolnjevanje, ki ga prijavlja ZKD za društva: </w:t>
      </w:r>
      <w:r>
        <w:rPr/>
        <w:t>(izpolni ZKD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okovni sodelav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tevilo strokovnih sodelavcev skupaj: </w:t>
      </w:r>
      <w:r>
        <w:rPr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kupni obseg dela v urah </w:t>
      </w:r>
      <w:r>
        <w:rPr/>
        <w:t>(vseh strokovnih sodelavcev)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šina plačil za uro strokovnega sodelavca: </w:t>
      </w:r>
      <w:r>
        <w:rPr/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znam strokovnih sodelavcev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840"/>
        <w:gridCol w:w="1168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e in priime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iv društ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. km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trokovno izpopolnjevanj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198"/>
        <w:gridCol w:w="284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iv programa izpopolnjevanja s kratkim opiso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19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. udeležencev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zvajalec programa</w:t>
            </w:r>
          </w:p>
        </w:tc>
      </w:tr>
      <w:tr>
        <w:trPr>
          <w:trHeight w:val="9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>III. Finančna konstrukcija javnega kulturnega programa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Vrednost javnega kulturnega programa:</w:t>
      </w:r>
      <w:r>
        <w:rPr/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  <w:t xml:space="preserve">________________________________      </w:t>
      </w:r>
      <w:r>
        <w:rPr>
          <w:b/>
        </w:rPr>
        <w:t>EU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čakovani prihodki izvajanega javnega kulturnega programa in njihovi delež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4020"/>
        <w:gridCol w:w="1041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ofinancerji program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edvidena sredstva posameznih sofinancerjev v EU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%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stna sredstva (članarina, prispevki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onzorji, donatorj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vni sklad RS za kulturne dejavnost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istrstvo za kultur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spevki uporabnikov (vstopnine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čina Ajdovščin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rugo (navedite)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KUPAJ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hodki izvajanja celotnega programa in njihovi delež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1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3960"/>
        <w:gridCol w:w="1041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ktura odhodk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EU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%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roški dela redno zaposleni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roški dela izven redne zaposlit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Materialni stroški za izvedbo programa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szCs w:val="24"/>
              </w:rPr>
              <w:t>- stroški prosto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szCs w:val="24"/>
              </w:rPr>
              <w:t>- stroški materiala in storite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szCs w:val="24"/>
              </w:rPr>
              <w:t>- prevozni stroš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szCs w:val="24"/>
              </w:rPr>
              <w:t>- ostali stroš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stali stroški </w:t>
            </w:r>
            <w:r>
              <w:rPr>
                <w:b/>
                <w:szCs w:val="24"/>
              </w:rPr>
              <w:t>(navedite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KUPA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 xml:space="preserve">IV. Obvezne priloge 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zpolnjeni prijavi je potrebno priložiti:</w:t>
      </w:r>
    </w:p>
    <w:p>
      <w:pPr>
        <w:pStyle w:val="Normal"/>
        <w:ind w:left="360" w:hanging="0"/>
        <w:rPr/>
      </w:pPr>
      <w:r>
        <w:rPr/>
        <w:t>- fotokopijo odločbe o vpisu v register društev (za društva, ki se prvič prijavljajo)</w:t>
      </w:r>
    </w:p>
    <w:p>
      <w:pPr>
        <w:pStyle w:val="Normal"/>
        <w:ind w:left="360" w:hanging="0"/>
        <w:rPr/>
      </w:pPr>
      <w:r>
        <w:rPr/>
        <w:t>- fotokopijo statuta društva (za društva, ki delujejo prvo leto oz. če je sprememba)</w:t>
      </w:r>
    </w:p>
    <w:p>
      <w:pPr>
        <w:pStyle w:val="Normal"/>
        <w:ind w:left="360" w:hanging="0"/>
        <w:rPr/>
      </w:pPr>
      <w:r>
        <w:rPr/>
        <w:t>- sklep pristojnega organa o sprejemu pr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>V. Izjava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trjujemo, da so vsi podatki, navedeni v tej prijavi, točn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/>
      </w:pPr>
      <w:r>
        <w:rPr>
          <w:rFonts w:eastAsia="Arial"/>
        </w:rPr>
        <w:t xml:space="preserve">                               </w:t>
      </w:r>
      <w:r>
        <w:rPr/>
        <w:t>Podpis odgovorne osebe in žig: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________________________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5625"/>
        </w:tabs>
        <w:ind w:left="5625" w:hanging="420"/>
      </w:pPr>
      <w:rPr>
        <w:rFonts w:ascii="Arial" w:hAnsi="Arial" w:cs="Arial" w:hint="default"/>
      </w:rPr>
    </w:lvl>
  </w:abstractNum>
  <w:abstractNum w:abstractNumId="5">
    <w:lvl w:ilvl="0">
      <w:start w:val="52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32:00Z</dcterms:created>
  <dc:creator>martinak</dc:creator>
  <dc:description/>
  <cp:keywords/>
  <dc:language>en-US</dc:language>
  <cp:lastModifiedBy>Uporabnik</cp:lastModifiedBy>
  <cp:lastPrinted>2008-12-16T08:53:00Z</cp:lastPrinted>
  <dcterms:modified xsi:type="dcterms:W3CDTF">2010-01-28T10:42:00Z</dcterms:modified>
  <cp:revision>3</cp:revision>
  <dc:subject/>
  <dc:title>PRIJAVA NA JAVNI RAZPIS </dc:title>
</cp:coreProperties>
</file>