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JAVA NA JAVNI RAZPIS </w:t>
      </w:r>
    </w:p>
    <w:p>
      <w:pPr>
        <w:pStyle w:val="TextBody"/>
        <w:rPr>
          <w:sz w:val="26"/>
        </w:rPr>
      </w:pPr>
      <w:r>
        <w:rPr>
          <w:sz w:val="26"/>
        </w:rPr>
        <w:t>ZA SOFINANCIRANJE KULTURNIH PROJEKTOV NA PODROČJU KULTURE V OBČINI AJDOVŠČINA ZA LETO 200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numPr>
          <w:ilvl w:val="0"/>
          <w:numId w:val="4"/>
        </w:numPr>
        <w:rPr/>
      </w:pPr>
      <w:r>
        <w:rPr/>
        <w:t>zveza</w:t>
      </w:r>
    </w:p>
    <w:p>
      <w:pPr>
        <w:pStyle w:val="Normal"/>
        <w:numPr>
          <w:ilvl w:val="0"/>
          <w:numId w:val="4"/>
        </w:numPr>
        <w:rPr/>
      </w:pPr>
      <w:r>
        <w:rPr/>
        <w:t>javni sklad</w:t>
      </w:r>
    </w:p>
    <w:p>
      <w:pPr>
        <w:pStyle w:val="Normal"/>
        <w:numPr>
          <w:ilvl w:val="0"/>
          <w:numId w:val="4"/>
        </w:numPr>
        <w:rPr/>
      </w:pPr>
      <w:r>
        <w:rPr/>
        <w:t>javni zavod</w:t>
      </w:r>
    </w:p>
    <w:p>
      <w:pPr>
        <w:pStyle w:val="Normal"/>
        <w:numPr>
          <w:ilvl w:val="0"/>
          <w:numId w:val="4"/>
        </w:numPr>
        <w:rPr/>
      </w:pPr>
      <w:r>
        <w:rPr/>
        <w:t>zasebni zavod</w:t>
      </w:r>
    </w:p>
    <w:p>
      <w:pPr>
        <w:pStyle w:val="Normal"/>
        <w:numPr>
          <w:ilvl w:val="0"/>
          <w:numId w:val="4"/>
        </w:numPr>
        <w:rPr/>
      </w:pPr>
      <w:r>
        <w:rPr/>
        <w:t>samozaposleni v kulturi</w:t>
      </w:r>
    </w:p>
    <w:p>
      <w:pPr>
        <w:pStyle w:val="Normal"/>
        <w:numPr>
          <w:ilvl w:val="0"/>
          <w:numId w:val="4"/>
        </w:numPr>
        <w:rPr/>
      </w:pPr>
      <w:r>
        <w:rPr/>
        <w:t>gospodarska družba</w:t>
      </w:r>
    </w:p>
    <w:p>
      <w:pPr>
        <w:pStyle w:val="Normal"/>
        <w:numPr>
          <w:ilvl w:val="0"/>
          <w:numId w:val="4"/>
        </w:numPr>
        <w:rPr/>
      </w:pPr>
      <w:r>
        <w:rPr/>
        <w:t>samostojni kulturni delavec</w:t>
      </w:r>
    </w:p>
    <w:p>
      <w:pPr>
        <w:pStyle w:val="Normal"/>
        <w:numPr>
          <w:ilvl w:val="0"/>
          <w:numId w:val="4"/>
        </w:numPr>
        <w:rPr/>
      </w:pPr>
      <w:r>
        <w:rPr/>
        <w:t>samostojni podjetnik</w:t>
      </w:r>
    </w:p>
    <w:p>
      <w:pPr>
        <w:pStyle w:val="Normal"/>
        <w:numPr>
          <w:ilvl w:val="0"/>
          <w:numId w:val="4"/>
        </w:numPr>
        <w:rPr/>
      </w:pPr>
      <w:r>
        <w:rPr/>
        <w:t>uveljavljen umetnik z referen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II. Podatki o izvajalcih kulturnega projekt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</w:rPr>
        <w:t>Izvajalec kulturnega projekta</w:t>
      </w:r>
      <w:r>
        <w:rPr/>
        <w:t xml:space="preserve"> (ime in priimek, izobrazba, navedba dela oz. vloga v projektu, dosedanje delovne izkušnje, način dela: redno zaposlen, delo po pogodbi, prostovoljec, drugo)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I. Vsebinski podatki o kulturnem projektu</w:t>
      </w:r>
    </w:p>
    <w:p>
      <w:pPr>
        <w:pStyle w:val="Normal"/>
        <w:rPr/>
      </w:pPr>
      <w:r>
        <w:rPr>
          <w:sz w:val="18"/>
          <w:szCs w:val="18"/>
        </w:rPr>
        <w:t>(V primeru, da prijavitelj prijavlja več kulturnih projektov, mora biti prijava poslana na svojem obrazcu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kulturnega projekt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Kratka predstavitev kulturnega projekta, njegov potek in kje se izvaja: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snovni nameni in cilji kulturnega projek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vedite okvirno število uporabnikov in opredelite ciljno skupino uporabnikov, udeležencev oz. članov, ki jim je kulturni projekt namenj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sodelujočih pri kulturnem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ameznikov _________________  sodelujočih društev / skupi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ko si zagotavljate prostor, kjer se izvaja kulturni projekt </w:t>
      </w:r>
      <w:r>
        <w:rPr/>
        <w:t>(ustrezno obkroži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 lastnik prostorov – naslo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ate prostore v najemu – naslov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 vam prostori dani v so-uporabo brez najemnine – naslov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jekt se izvaja na pro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vedite obdobje, v katerem boste izvajali oz. bo  izveden kulturni projekt v letu 200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 trajanja izvedbe kulturnega projek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turni projekt se izvaja na nivoju</w:t>
      </w:r>
      <w:r>
        <w:rPr/>
        <w:t xml:space="preserve"> (obkroži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društveni       - krajevni       - občinski       - območni       - regijski       - držav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vedite možnosti predstavitve kulturnega projekta širši javnosti v Občini Ajdovščina in izven občine </w:t>
      </w:r>
      <w:r>
        <w:rPr/>
        <w:t>(sodelovanje na prireditvah, razstavah, …)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i je kulturni projekt nepridobitnega značaja</w:t>
      </w:r>
      <w:r>
        <w:rPr/>
        <w:t>:                   DA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embnost kulturnega projekta za kulturni razvoj v občin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evilo članov društva</w:t>
      </w:r>
      <w:r>
        <w:rPr/>
        <w:t xml:space="preserve"> (samo za društ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o vseh članov: ______________  Št. članov iz naše občine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vedite reference oz. opišite dosedanje delo</w:t>
      </w:r>
      <w:r>
        <w:rPr/>
        <w:t xml:space="preserve"> (udeležba na nastopih, tekmovanjih, festivalih, razstavah, nagrade, ocen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V. Vrednost kulturnega projekt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celotnega kulturnega projekta:</w:t>
      </w:r>
      <w:r>
        <w:rPr/>
        <w:t xml:space="preserve"> ________________ </w:t>
      </w:r>
      <w:r>
        <w:rPr>
          <w:b/>
        </w:rPr>
        <w:t>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rednost kulturnega projekta po letih </w:t>
      </w:r>
      <w:r>
        <w:rPr/>
        <w:t>(če se izvaja več let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hodki izvajanja celot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ktura odhod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redno zaposlen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izven redne zaposlit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ni stroški za izvedbo projekta </w:t>
            </w:r>
            <w:r>
              <w:rPr>
                <w:sz w:val="20"/>
              </w:rPr>
              <w:t>(stroški prostora, materiala, tiskarski stroški,..) - navedi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</w:t>
            </w:r>
            <w:r>
              <w:rPr>
                <w:b/>
                <w:sz w:val="22"/>
                <w:szCs w:val="22"/>
              </w:rPr>
              <w:t>(navedite kateri)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čakovani prihodki izvaja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inancerji projek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 sredst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zorji, donator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i sklad RS za kulturne dejavnost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vki u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ina Ajdovšč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u w:val="none"/>
        </w:rPr>
        <w:t xml:space="preserve">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  <w:t>Izpolnjeni prijavi je potrebno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a društva:</w:t>
      </w:r>
    </w:p>
    <w:p>
      <w:pPr>
        <w:pStyle w:val="Normal"/>
        <w:ind w:left="360" w:hanging="0"/>
        <w:jc w:val="both"/>
        <w:rPr/>
      </w:pPr>
      <w:r>
        <w:rPr/>
        <w:t xml:space="preserve">- fotokopijo odločbe o vpisu v register društev </w:t>
      </w:r>
      <w:r>
        <w:rPr>
          <w:sz w:val="22"/>
          <w:szCs w:val="22"/>
        </w:rPr>
        <w:t>(če se društvo prijavlja tudi na javn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ziv odločbe ni potrebno priložiti)</w:t>
      </w:r>
    </w:p>
    <w:p>
      <w:pPr>
        <w:pStyle w:val="Normal"/>
        <w:ind w:left="360" w:hanging="0"/>
        <w:jc w:val="both"/>
        <w:rPr/>
      </w:pPr>
      <w:r>
        <w:rPr/>
        <w:t xml:space="preserve">- fotokopijo statuta društva </w:t>
      </w:r>
      <w:r>
        <w:rPr>
          <w:sz w:val="22"/>
          <w:szCs w:val="22"/>
        </w:rPr>
        <w:t>(za društva, ki delujejo prvo leto oz. v primeru sprememb)</w:t>
      </w:r>
    </w:p>
    <w:p>
      <w:pPr>
        <w:pStyle w:val="Normal"/>
        <w:ind w:left="360" w:hanging="0"/>
        <w:rPr/>
      </w:pPr>
      <w:r>
        <w:rPr/>
        <w:t>- društva, ki prijavljajo gostovanja in tekmovanja v tujini morajo predložiti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>podrobno določitev  kraja bivanja, prenočišča ter strošk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za samozaposlene v kulturi:</w:t>
      </w:r>
    </w:p>
    <w:p>
      <w:pPr>
        <w:pStyle w:val="Normal"/>
        <w:ind w:left="360" w:hanging="0"/>
        <w:jc w:val="both"/>
        <w:rPr/>
      </w:pPr>
      <w:r>
        <w:rPr/>
        <w:t>- fotokopijo odločbe o pridobitvi statusa samozaposlenega v kulturi</w:t>
      </w:r>
    </w:p>
    <w:p>
      <w:pPr>
        <w:pStyle w:val="Normal"/>
        <w:ind w:left="360" w:hanging="0"/>
        <w:jc w:val="both"/>
        <w:rPr/>
      </w:pPr>
      <w:r>
        <w:rPr/>
        <w:t>- reference in druga dokazila za uveljavljene umetn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za zavode in gospodarske družbe:</w:t>
      </w:r>
    </w:p>
    <w:p>
      <w:pPr>
        <w:pStyle w:val="TextBodyIndent"/>
        <w:rPr/>
      </w:pPr>
      <w:r>
        <w:rPr/>
        <w:t xml:space="preserve">- fotokopijo rednega izpisa iz sodnega registra (izda ga okrožno sodišče), ki ni 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starejše od treh mesec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za samostojne podjetnike:</w:t>
      </w:r>
    </w:p>
    <w:p>
      <w:pPr>
        <w:pStyle w:val="TextBodyIndent"/>
        <w:rPr/>
      </w:pPr>
      <w:r>
        <w:rPr/>
        <w:t>- fotokopijo odločbe o izpolnjevanju predpisanih pogojev za opravljanje gospodarske dejavnosti samostojnega podjetnika posameznika in potrdilo o priglasitvi (izda ga krajevno pristojni davčni urad). V primeru, da je priglasitveni list starejši od treh mesecev, je potrebna ponovna potrditev (overitev) kopije pri davčnem ur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žiti je potrebno še naslednjo prilogo v primeru:</w:t>
      </w:r>
    </w:p>
    <w:p>
      <w:pPr>
        <w:pStyle w:val="Normal"/>
        <w:ind w:left="360" w:hanging="0"/>
        <w:jc w:val="both"/>
        <w:rPr/>
      </w:pPr>
      <w:r>
        <w:rPr/>
        <w:t>- da predlagatelj prijavlja projekt s področja založništva: pisno izjavo založnika o    vključitvi predlagane izdaje v založniški program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u w:val="none"/>
        </w:rPr>
        <w:t>VI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JAVA NA JAVNI POZ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 ZBIRANJE PROGRAMOV FINANCIRANJA NA PODROČJU KULTU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 OBČINI AJDOVŠČINA ZA LETO 200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 javnega kulturnega progra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. Podatki o javnem kulturnem programu</w:t>
      </w:r>
    </w:p>
    <w:p>
      <w:pPr>
        <w:pStyle w:val="Normal"/>
        <w:rPr>
          <w:sz w:val="20"/>
        </w:rPr>
      </w:pPr>
      <w:r>
        <w:rPr>
          <w:sz w:val="20"/>
        </w:rPr>
        <w:t>(V primeru, da prijavitelj prijavlja več programov, mora biti prijava poslana na svojem obrazcu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/1 Naziv javnega kulturnega program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ratka predstavitev javnega kulturnega programa, njegov potek in kje se izvaj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</w:pBdr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Opredelite osnovne namene javnega kulturnega programa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društva: </w:t>
      </w:r>
      <w:r>
        <w:rPr/>
        <w:t>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zbora, skupin:   </w:t>
      </w:r>
      <w:r>
        <w:rPr/>
        <w:t>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vaj v letu 2009: </w:t>
      </w:r>
      <w:r>
        <w:rPr/>
        <w:t>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Kako si zagotavljate prostore, kjer se izvaja javni kulturni program </w:t>
      </w:r>
      <w:r>
        <w:rPr/>
        <w:t>(ustrezno</w:t>
      </w:r>
      <w:r>
        <w:rPr>
          <w:b/>
        </w:rPr>
        <w:t xml:space="preserve"> </w:t>
      </w:r>
      <w:r>
        <w:rPr/>
        <w:t>obkroži)</w:t>
      </w:r>
      <w:r>
        <w:rPr>
          <w:b/>
        </w:rPr>
        <w:t>:</w:t>
      </w:r>
    </w:p>
    <w:p>
      <w:pPr>
        <w:pStyle w:val="TextBodyIndent"/>
        <w:numPr>
          <w:ilvl w:val="0"/>
          <w:numId w:val="5"/>
        </w:numPr>
        <w:rPr/>
      </w:pPr>
      <w:r>
        <w:rPr/>
        <w:t>ste lastnik prostorov – naslov:</w:t>
      </w:r>
    </w:p>
    <w:p>
      <w:pPr>
        <w:pStyle w:val="TextBodyIndent"/>
        <w:numPr>
          <w:ilvl w:val="0"/>
          <w:numId w:val="5"/>
        </w:numPr>
        <w:rPr/>
      </w:pPr>
      <w:r>
        <w:rPr/>
        <w:t>imate prostore v najemu – naslov: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/>
        <w:t>so vam prostori dani v so-uporabo brez najemnine – naslov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Predstavitveni koncerti, predstave, prireditve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Udeležba na tekmovanjih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Navedite reference oz. opišite dosedanje delo </w:t>
      </w:r>
      <w:r>
        <w:rPr/>
        <w:t>(udeležba na nastopih, tekmovanjih, festivalih, nagrade, ocene, s časom in krajem izvedbe; izvajalec, ki je program pripravil tudi v letih 2007 – 2008 navede reference pridobljene le v letu 2008)</w:t>
      </w:r>
      <w:r>
        <w:rPr>
          <w:b/>
        </w:rPr>
        <w:t>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</w:rPr>
        <w:t>II/2 Strokovni sodelavci in strokovno izpopolnjevanje:</w:t>
      </w:r>
      <w:r>
        <w:rPr>
          <w:rStyle w:val="FootnoteCharacters"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/>
        <w:t>(</w:t>
      </w:r>
      <w:r>
        <w:rPr>
          <w:sz w:val="22"/>
          <w:szCs w:val="22"/>
        </w:rPr>
        <w:t>Tudi če izvajalec programa prijavlja strokovne delavce in strokovno izpopolnjevanje v okviru ZKD, izpolni obrazec pod točko II/2 v celoti.)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kovni sodelavci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Število strokovnih sodelavcev </w:t>
      </w:r>
      <w:r>
        <w:rPr/>
        <w:t>(navedite ime in priimek, naziv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aj opravljenih ur:  </w:t>
      </w: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rsta delovnega razmerja </w:t>
      </w:r>
      <w:r>
        <w:rPr>
          <w:sz w:val="22"/>
          <w:szCs w:val="22"/>
        </w:rPr>
        <w:t>(redno zaposlen,  pogodbeno,…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okovno izpopolnjevanj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38"/>
        <w:gridCol w:w="16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Vrsta strokovnega izpopolnjevanja </w:t>
            </w:r>
            <w:r>
              <w:rPr>
                <w:szCs w:val="24"/>
              </w:rPr>
              <w:t>(opis programa</w:t>
            </w:r>
            <w:r>
              <w:rPr>
                <w:b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janje strokovnega izpopolnjevan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udeležencev</w:t>
            </w:r>
          </w:p>
        </w:tc>
      </w:tr>
      <w:tr>
        <w:trPr>
          <w:trHeight w:val="92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ruštvo prijavlja program samo:                                                                 DA    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Društvo prijavlja program v okviru Zveze kulturnih društev:                   DA    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/3 Strokovni sodelavci in strokovno izpopolnjevanje, ki ga prijavlja ZKD za društva: </w:t>
      </w:r>
      <w:r>
        <w:rPr/>
        <w:t>(izpolni ZKD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kovni sodelav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evilo strokovnih sodelavcev skupaj: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ni obseg dela v urah </w:t>
      </w:r>
      <w:r>
        <w:rPr/>
        <w:t>(vseh strokovnih sodelavcev)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ina plačil za uro strokovnega sodelavca: 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nam strokovnih sodelavce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40"/>
        <w:gridCol w:w="116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n priim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druš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k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okovno izpopolnjevan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98"/>
        <w:gridCol w:w="284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programa izpopolnjevanja s kratkim opis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deležence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vajalec programa</w:t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II. Finančna konstrukcija javnega kulturnega program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javnega kulturnega programa: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 xml:space="preserve">________________________________      </w:t>
      </w:r>
      <w:r>
        <w:rPr>
          <w:b/>
        </w:rPr>
        <w:t>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čakovani prihodki izvajanega javnega kultur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020"/>
        <w:gridCol w:w="104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financerji program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stna sredstva (članarina, prispevki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nzorji, donatorj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vni sklad RS za kulturne dejavnost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strstvo za kultur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spevki uporabnikov (vstopnine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čina Ajdovšči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rugo (navedite)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PAJ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hodki izvajanja celot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1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960"/>
        <w:gridCol w:w="104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odhod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oški dela redno zaposlen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oški dela izven redne zaposlit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aterialni stroški za izvedbo programa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stroški pros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stroški materiala in storit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prevozni stroš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ostali stroš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tali stroški </w:t>
            </w:r>
            <w:r>
              <w:rPr>
                <w:b/>
                <w:szCs w:val="24"/>
              </w:rPr>
              <w:t>(navedite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I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zpolnjeni prijavi je potrebno priložiti:</w:t>
      </w:r>
    </w:p>
    <w:p>
      <w:pPr>
        <w:pStyle w:val="Normal"/>
        <w:ind w:left="360" w:hanging="0"/>
        <w:rPr/>
      </w:pPr>
      <w:r>
        <w:rPr/>
        <w:t>- fotokopijo odločbe o vpisu v register društev (za društva, ki se prvič prijavljajo)</w:t>
      </w:r>
    </w:p>
    <w:p>
      <w:pPr>
        <w:pStyle w:val="Normal"/>
        <w:ind w:left="360" w:hanging="0"/>
        <w:rPr/>
      </w:pPr>
      <w:r>
        <w:rPr/>
        <w:t>- fotokopijo statuta društva (za društva, ki delujejo prvo leto oz. če je sprememba)</w:t>
      </w:r>
    </w:p>
    <w:p>
      <w:pPr>
        <w:pStyle w:val="Normal"/>
        <w:ind w:left="360" w:hanging="0"/>
        <w:rPr/>
      </w:pPr>
      <w:r>
        <w:rPr/>
        <w:t>- sklep pristojnega organa o sprejemu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V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625"/>
        </w:tabs>
        <w:ind w:left="5625" w:hanging="420"/>
      </w:pPr>
      <w:rPr>
        <w:rFonts w:ascii="Arial" w:hAnsi="Arial" w:cs="Arial" w:hint="default"/>
      </w:rPr>
    </w:lvl>
  </w:abstractNum>
  <w:abstractNum w:abstractNumId="5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3:00Z</dcterms:created>
  <dc:creator>martinak</dc:creator>
  <dc:description/>
  <cp:keywords/>
  <dc:language>en-US</dc:language>
  <cp:lastModifiedBy>martinak</cp:lastModifiedBy>
  <cp:lastPrinted>2008-12-16T08:53:00Z</cp:lastPrinted>
  <dcterms:modified xsi:type="dcterms:W3CDTF">2008-12-16T07:54:00Z</dcterms:modified>
  <cp:revision>3</cp:revision>
  <dc:subject/>
  <dc:title>PRIJAVA NA JAVNI RAZPIS </dc:title>
</cp:coreProperties>
</file>