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IJAVA NA JAVNI RAZPIS </w:t>
      </w:r>
    </w:p>
    <w:p>
      <w:pPr>
        <w:pStyle w:val="TextBody"/>
        <w:rPr>
          <w:sz w:val="26"/>
        </w:rPr>
      </w:pPr>
      <w:r>
        <w:rPr>
          <w:sz w:val="26"/>
        </w:rPr>
        <w:t>ZA SOFINANCIRANJE KULTURNIH PROJEKTOV NA PODROČJU KULTURE V OBČINI AJDOVŠČINA ZA LETO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. Podatki o prijavitelju oz. izvajalcu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numPr>
          <w:ilvl w:val="0"/>
          <w:numId w:val="4"/>
        </w:numPr>
        <w:rPr/>
      </w:pPr>
      <w:r>
        <w:rPr/>
        <w:t>zveza</w:t>
      </w:r>
    </w:p>
    <w:p>
      <w:pPr>
        <w:pStyle w:val="Normal"/>
        <w:numPr>
          <w:ilvl w:val="0"/>
          <w:numId w:val="4"/>
        </w:numPr>
        <w:rPr/>
      </w:pPr>
      <w:r>
        <w:rPr/>
        <w:t>javni sklad</w:t>
      </w:r>
    </w:p>
    <w:p>
      <w:pPr>
        <w:pStyle w:val="Normal"/>
        <w:numPr>
          <w:ilvl w:val="0"/>
          <w:numId w:val="4"/>
        </w:numPr>
        <w:rPr/>
      </w:pPr>
      <w:r>
        <w:rPr/>
        <w:t>javni zavod</w:t>
      </w:r>
    </w:p>
    <w:p>
      <w:pPr>
        <w:pStyle w:val="Normal"/>
        <w:numPr>
          <w:ilvl w:val="0"/>
          <w:numId w:val="4"/>
        </w:numPr>
        <w:rPr/>
      </w:pPr>
      <w:r>
        <w:rPr/>
        <w:t>zasebni zavod</w:t>
      </w:r>
    </w:p>
    <w:p>
      <w:pPr>
        <w:pStyle w:val="Normal"/>
        <w:numPr>
          <w:ilvl w:val="0"/>
          <w:numId w:val="4"/>
        </w:numPr>
        <w:rPr/>
      </w:pPr>
      <w:r>
        <w:rPr/>
        <w:t>samozaposleni v kulturi</w:t>
      </w:r>
    </w:p>
    <w:p>
      <w:pPr>
        <w:pStyle w:val="Normal"/>
        <w:numPr>
          <w:ilvl w:val="0"/>
          <w:numId w:val="4"/>
        </w:numPr>
        <w:rPr/>
      </w:pPr>
      <w:r>
        <w:rPr/>
        <w:t>gospodarska družba</w:t>
      </w:r>
    </w:p>
    <w:p>
      <w:pPr>
        <w:pStyle w:val="Normal"/>
        <w:numPr>
          <w:ilvl w:val="0"/>
          <w:numId w:val="4"/>
        </w:numPr>
        <w:rPr/>
      </w:pPr>
      <w:r>
        <w:rPr/>
        <w:t>samostojni kulturni delavec</w:t>
      </w:r>
    </w:p>
    <w:p>
      <w:pPr>
        <w:pStyle w:val="Normal"/>
        <w:numPr>
          <w:ilvl w:val="0"/>
          <w:numId w:val="4"/>
        </w:numPr>
        <w:rPr/>
      </w:pPr>
      <w:r>
        <w:rPr/>
        <w:t>samostojni podjetnik</w:t>
      </w:r>
    </w:p>
    <w:p>
      <w:pPr>
        <w:pStyle w:val="Normal"/>
        <w:numPr>
          <w:ilvl w:val="0"/>
          <w:numId w:val="4"/>
        </w:numPr>
        <w:rPr/>
      </w:pPr>
      <w:r>
        <w:rPr/>
        <w:t>uveljavljen umetnik z referen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  <w:t>II. Podatki o izvajalcih kulturnega projekta: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(Navedite izvajalce in dele kulturnega projekta, ki jih boste izvedli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Izvajalci kulturnega projekta</w:t>
      </w:r>
      <w:r>
        <w:rPr/>
        <w:t xml:space="preserve"> (ime in priimek, izobrazba, navedba dela oz. vloga v programu oz. projektu, dosedanje delovne izkušnje, način dela: redno zaposlen, delo po pogodbi, prostovoljec, drugo)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I. Vsebinski podatki o kulturnem projektu</w:t>
      </w:r>
    </w:p>
    <w:p>
      <w:pPr>
        <w:pStyle w:val="Normal"/>
        <w:rPr/>
      </w:pPr>
      <w:r>
        <w:rPr>
          <w:sz w:val="18"/>
          <w:szCs w:val="18"/>
        </w:rPr>
        <w:t>(V primeru, da prijavitelj prijavlja več kulturnih projektov, mora biti prijava poslana na svojem obrazcu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ziv kulturnega projekt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ratka predstavitev kulturnega projekta, njegov potek in kje se izvaja: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Opredelite osnovne namene in cilje kulturnega projekt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redelite ciljno skupino uporabnikov, udeležencev oz. članov, ki jim je kulturni projekt namenjen in pogoje za vključitev van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ite okvirno število uporabnikov, ki jim je kulturni projekt namenj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Število sodelujočih pri kulturnem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sameznikov _________________  sodelujočih društev / skupi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ko si zagotavljate prostor, kjer se izvaja kulturni projekt </w:t>
      </w:r>
      <w:r>
        <w:rPr/>
        <w:t>(ustrezno obkroži)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 lastnik prostor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te prostore v naje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 vam prostori dani v so-uporabo brez najemnin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jekt se izvaja na pro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vedite obdobje, v katerem boste izvajali prijavljen kulturni projekt v letu 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 trajanja izvedbe kulturnega projekt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turni projekt se izvaja na nivoju</w:t>
      </w:r>
      <w:r>
        <w:rPr/>
        <w:t xml:space="preserve"> (obkroži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ruštveni       - krajevni       - občinski       - območni       - regijski       - držav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vedite možnosti predstavitve kulturnega projekta širši javnosti v Občini Ajdovščina </w:t>
      </w:r>
      <w:r>
        <w:rPr/>
        <w:t>(sodelovanje na prireditvah, razstavah, …)</w:t>
      </w:r>
      <w:r>
        <w:rPr>
          <w:b/>
        </w:rPr>
        <w:t>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i je kulturni projekt nepridobitnega značaja</w:t>
      </w:r>
      <w:r>
        <w:rPr/>
        <w:t>:                   DA                          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embnost kulturnega projekta za kulturni razvoj v obči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tevilo članov društva</w:t>
      </w:r>
      <w:r>
        <w:rPr/>
        <w:t xml:space="preserve"> (samo za društv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o vseh članov: ______________  Št. članov iz naše občine: 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vedite reference oz. opišite dosedanje delo</w:t>
      </w:r>
      <w:r>
        <w:rPr/>
        <w:t xml:space="preserve"> (udeležba na nastopih, tekmovanjih, festivalih, razstavah, nagrade, ocen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u w:val="none"/>
        </w:rPr>
        <w:t>IV. Vrednost kulturnega projekt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celotnega kulturnega projekta:</w:t>
      </w:r>
      <w:r>
        <w:rPr/>
        <w:t xml:space="preserve"> ___________________________ </w:t>
      </w:r>
      <w:r>
        <w:rPr>
          <w:b/>
        </w:rPr>
        <w:t>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rednost kulturnega projekta v letu 2006:</w:t>
      </w:r>
      <w:r>
        <w:rPr/>
        <w:t xml:space="preserve"> __________________________  </w:t>
      </w:r>
      <w:r>
        <w:rPr>
          <w:b/>
        </w:rPr>
        <w:t>S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rednost kulturnega projekta po letih </w:t>
      </w:r>
      <w:r>
        <w:rPr/>
        <w:t>(če se izvaja več let)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hodki izvajanja celot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SI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redno zaposlen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izven redne zaposl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za izvedbo projekta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čakovani prihodki izvajanega kulturnega projekta in njihovi delež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jek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S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 sreds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  <w:t>Izpolnjeni prijavi je potrebno priloži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a društva:</w:t>
      </w:r>
    </w:p>
    <w:p>
      <w:pPr>
        <w:pStyle w:val="Normal"/>
        <w:ind w:left="360" w:hanging="0"/>
        <w:jc w:val="both"/>
        <w:rPr/>
      </w:pPr>
      <w:r>
        <w:rPr/>
        <w:t xml:space="preserve">- fotokopijo odločbe o vpisu v register društev </w:t>
      </w:r>
    </w:p>
    <w:p>
      <w:pPr>
        <w:pStyle w:val="Normal"/>
        <w:ind w:left="360" w:hanging="0"/>
        <w:jc w:val="both"/>
        <w:rPr/>
      </w:pPr>
      <w:r>
        <w:rPr/>
        <w:t xml:space="preserve">- fotokopijo statuta društva </w:t>
      </w:r>
      <w:r>
        <w:rPr>
          <w:sz w:val="22"/>
          <w:szCs w:val="22"/>
        </w:rPr>
        <w:t>(za društva, ki delujejo prvo leto oz. v primeru sprememb)</w:t>
      </w:r>
    </w:p>
    <w:p>
      <w:pPr>
        <w:pStyle w:val="Normal"/>
        <w:ind w:left="360" w:hanging="0"/>
        <w:rPr/>
      </w:pPr>
      <w:r>
        <w:rPr/>
        <w:t>- društva, ki prijavljajo gostovanja in tekmovanja v tujini morajo predložiti       podrobno določitev   kraja bivanja, prenočišča ter stroškov.</w:t>
      </w:r>
    </w:p>
    <w:p>
      <w:pPr>
        <w:pStyle w:val="Normal"/>
        <w:rPr/>
      </w:pPr>
      <w:r>
        <w:rPr>
          <w:b/>
          <w:bCs/>
        </w:rPr>
        <w:t>2) za samozaposlene v kulturi:</w:t>
      </w:r>
    </w:p>
    <w:p>
      <w:pPr>
        <w:pStyle w:val="Normal"/>
        <w:ind w:left="360" w:hanging="0"/>
        <w:jc w:val="both"/>
        <w:rPr/>
      </w:pPr>
      <w:r>
        <w:rPr/>
        <w:t>- fotokopijo odločbe o pridobitvi statusa samozaposlenega v kulturi</w:t>
      </w:r>
    </w:p>
    <w:p>
      <w:pPr>
        <w:pStyle w:val="Normal"/>
        <w:ind w:left="360" w:hanging="0"/>
        <w:jc w:val="both"/>
        <w:rPr/>
      </w:pPr>
      <w:r>
        <w:rPr/>
        <w:t>- reference in druga dokazila za uveljavljene umetni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za zavode in gospodarske družbe:</w:t>
      </w:r>
    </w:p>
    <w:p>
      <w:pPr>
        <w:pStyle w:val="TextBodyIndent"/>
        <w:rPr/>
      </w:pPr>
      <w:r>
        <w:rPr/>
        <w:t>- fotokopijo rednega izpisa iz sodnega registra (izda ga okrožno sodišče), ki ni starejši od treh mesece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za samostojne podjetnike:</w:t>
      </w:r>
    </w:p>
    <w:p>
      <w:pPr>
        <w:pStyle w:val="TextBodyIndent"/>
        <w:rPr/>
      </w:pPr>
      <w:r>
        <w:rPr/>
        <w:t>- fotokopijo odločbe o izpolnjevanju predpisanih pogojev za opravljanje gospodarske dejavnosti samostojnega podjetnika posameznika in potrdilo o priglasitvi (izda ga krajevno pristojni davčni urad). V primeru, da je priglasitveni list starejši od treh mesecev, je potrebna ponovna potrditev (overitev) kopije pri davčnem u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žiti je potrebno še naslednjo prilogo v primeru:</w:t>
      </w:r>
    </w:p>
    <w:p>
      <w:pPr>
        <w:pStyle w:val="Normal"/>
        <w:ind w:left="360" w:hanging="0"/>
        <w:jc w:val="both"/>
        <w:rPr/>
      </w:pPr>
      <w:r>
        <w:rPr/>
        <w:t>- da predlagatelj prijavlja projekt s področja založništva: pisno izjavo založnika o vključitvi predlagane izdaje v založniški program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I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RIJAVA NA JAVNI POZIV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 ZBIRANJE PROGRAMOV FINANCIRANJA NA PODROČJU KULTUR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OBČINI AJDOVŠČINA ZA LETO 200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u w:val="none"/>
        </w:rPr>
        <w:t>I. Podatki o prijavitelju oz. izvajalcu javnega kulturnega program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a) Osnovni podat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zvajalc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oz. sedež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/ fax / e-mail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: ________________________  Zakoniti zastopnik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  Fax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: _____________________ Matična številka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 TRR računa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banke: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no organizacijska oblika (ustrezno obkroži):  -    kulturno druš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Podatki o odgovorni oseb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n priimek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, fax: ___________________________ E-mail: 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sz w:val="28"/>
          <w:u w:val="none"/>
        </w:rPr>
      </w:pPr>
      <w:r>
        <w:rPr>
          <w:sz w:val="28"/>
          <w:u w:val="none"/>
        </w:rPr>
        <w:t>II. Podatki o javnem kulturnem programu</w:t>
      </w:r>
    </w:p>
    <w:p>
      <w:pPr>
        <w:pStyle w:val="Normal"/>
        <w:rPr>
          <w:sz w:val="20"/>
        </w:rPr>
      </w:pPr>
      <w:r>
        <w:rPr>
          <w:sz w:val="20"/>
        </w:rPr>
        <w:t>(V primeru, da prijavitelj prijavlja več programov, mora biti prijava poslana na svojem obrazcu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ejavnost</w:t>
      </w:r>
      <w:r>
        <w:rPr/>
        <w:t xml:space="preserve"> ( ustrezno obkroži)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glasbena, - gledališka, - lutkovna, - folklorna, - plesna, - likovna, - literarna,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- fotografska, - knjižna, - založniška, - filmska, - video in multimedij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/1 Naziv javnega kulturnega programa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ratka predstavitev javnega kulturnega programa, njegov potek in kje se izvaja: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Opredelite osnovne namene javnega kulturnega programa: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društva: </w:t>
      </w:r>
      <w:r>
        <w:rPr/>
        <w:t>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članov zbora, skupin:   </w:t>
      </w:r>
      <w:r>
        <w:rPr/>
        <w:t>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Število vaj v letu 2006: </w:t>
      </w:r>
      <w:r>
        <w:rPr/>
        <w:t>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Kako si zagotavljate prostore, kjer se izvaja javni kulturni program </w:t>
      </w:r>
      <w:r>
        <w:rPr/>
        <w:t>(ustrezno</w:t>
      </w:r>
      <w:r>
        <w:rPr>
          <w:b/>
        </w:rPr>
        <w:t xml:space="preserve"> </w:t>
      </w:r>
      <w:r>
        <w:rPr/>
        <w:t>obkroži)</w:t>
      </w:r>
      <w:r>
        <w:rPr>
          <w:b/>
        </w:rPr>
        <w:t>:</w:t>
      </w:r>
    </w:p>
    <w:p>
      <w:pPr>
        <w:pStyle w:val="TextBodyIndent"/>
        <w:numPr>
          <w:ilvl w:val="0"/>
          <w:numId w:val="5"/>
        </w:numPr>
        <w:rPr/>
      </w:pPr>
      <w:r>
        <w:rPr/>
        <w:t>ste lastnik prostorov</w:t>
      </w:r>
    </w:p>
    <w:p>
      <w:pPr>
        <w:pStyle w:val="TextBodyIndent"/>
        <w:numPr>
          <w:ilvl w:val="0"/>
          <w:numId w:val="5"/>
        </w:numPr>
        <w:rPr/>
      </w:pPr>
      <w:r>
        <w:rPr/>
        <w:t>imate prostore v najemu</w:t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/>
        <w:t>so vam prostori dani v so-uporabo brez najemni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Predstavitveni koncerti, predstave, prireditve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Udeležba na tekmovanjih </w:t>
      </w:r>
      <w:r>
        <w:rPr/>
        <w:t>(kratek opis vsakega posameznega koncerta, predstave, čas in kraj izvedbe)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.</w:t>
      </w:r>
      <w:r>
        <w:rPr>
          <w:b/>
        </w:rPr>
        <w:t xml:space="preserve"> </w:t>
      </w: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2. 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Navedite reference oz. opišite dosedanje delo </w:t>
      </w:r>
      <w:r>
        <w:rPr/>
        <w:t>(udeležba na nastopih, tekmovanjih, festivalih, nagrade, ocene)</w:t>
      </w:r>
      <w:r>
        <w:rPr>
          <w:b/>
        </w:rPr>
        <w:t>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Čas in kraj izvedbe </w:t>
      </w:r>
      <w:r>
        <w:rPr/>
        <w:t>(koncerta, predstave, prireditve, udeležbe na tekmovanjih, predstavitve publikacij, časopisov)</w:t>
      </w:r>
      <w:r>
        <w:rPr>
          <w:b/>
        </w:rPr>
        <w:t>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___________________________________________________________________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II/2 Strokovni sodelavci in strokovno izpopolnjevanje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Število strokovnih sodelavcev </w:t>
      </w:r>
      <w:r>
        <w:rPr/>
        <w:t>(navedite ime in priimek, naziv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aj opravljenih ur:  </w:t>
      </w: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rsta delovnega razmerja </w:t>
      </w:r>
      <w:r>
        <w:rPr>
          <w:sz w:val="22"/>
          <w:szCs w:val="22"/>
        </w:rPr>
        <w:t>(redno zaposlen,  pogodbeno,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Število udeležencev v programih strokovnega izpopolnjevanja: </w:t>
      </w:r>
      <w:r>
        <w:rPr>
          <w:szCs w:val="24"/>
        </w:rPr>
        <w:t>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rsta strokovnega izpopolnjevanja </w:t>
      </w:r>
      <w:r>
        <w:rPr>
          <w:szCs w:val="24"/>
        </w:rPr>
        <w:t>(opis programa</w:t>
      </w:r>
      <w:r>
        <w:rPr>
          <w:b/>
          <w:szCs w:val="24"/>
        </w:rPr>
        <w:t>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rajanje strokovnega izpopolnjevanja: </w:t>
      </w:r>
      <w:r>
        <w:rPr>
          <w:szCs w:val="24"/>
        </w:rPr>
        <w:t>__________________________________</w:t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samo:                                                                  DA    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Društvo prijavlja program v okviru Zveze kulturnih društev:                    DA    N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ite ime in priimek strokovnega sodelavca, naziv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III. Finančna konstrukcija javnega kulturnega program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Vrednost javnega kulturnega programa:</w:t>
      </w:r>
      <w:r>
        <w:rPr/>
        <w:t xml:space="preserve">       _________________________________________      </w:t>
      </w:r>
      <w:r>
        <w:rPr>
          <w:b/>
        </w:rPr>
        <w:t>S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čakovani prihodki izvajanega javnega kultur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financerji prog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dvidena sredstva posameznih sofinancerjev v S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na sredstva (članarina, prispevk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nzorji, donator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vni sklad RS za kulturne dejavnos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strstvo za kult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spevki uporabnikov (vstopnin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čina Ajdovšč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hodki izvajanja celotnega programa in njihovi delež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960"/>
        <w:gridCol w:w="1041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uktura odhod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SI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redno zaposleni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ški dela izven redne zaposlit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ni stroški za izvedbo programa </w:t>
            </w:r>
            <w:r>
              <w:rPr>
                <w:sz w:val="20"/>
              </w:rPr>
              <w:t>(stroški prostora, materiala, tiskarski stroški,..) - navedi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stroški </w:t>
            </w:r>
            <w:r>
              <w:rPr>
                <w:b/>
                <w:sz w:val="22"/>
                <w:szCs w:val="22"/>
              </w:rPr>
              <w:t>(navedite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BRAZEC II/B (izpolni ZKD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Število in seznam društev za katere pripravlja program strokovnih  sodelavcev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Število strokovnih sodelavcev </w:t>
      </w:r>
      <w:r>
        <w:rPr/>
        <w:t>(navedite ime in priimek, naziv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upaj opravljenih ur:  </w:t>
      </w:r>
      <w:r>
        <w:rPr/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Vrsta delovnega razmerja </w:t>
      </w:r>
      <w:r>
        <w:rPr>
          <w:sz w:val="22"/>
          <w:szCs w:val="22"/>
        </w:rPr>
        <w:t>(redno zaposlen,  pogodbeno,…)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Cs w:val="24"/>
        </w:rPr>
        <w:t xml:space="preserve">Število udeležencev v programih strokovnega izpopolnjevanja: </w:t>
      </w:r>
      <w:r>
        <w:rPr>
          <w:szCs w:val="24"/>
        </w:rPr>
        <w:t>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rsta strokovnega izpopolnjevanja </w:t>
      </w:r>
      <w:r>
        <w:rPr>
          <w:szCs w:val="24"/>
        </w:rPr>
        <w:t>(opis programa</w:t>
      </w:r>
      <w:r>
        <w:rPr>
          <w:b/>
          <w:szCs w:val="24"/>
        </w:rPr>
        <w:t>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Trajanje strokovnega izpopolnjevanja: </w:t>
      </w:r>
      <w:r>
        <w:rPr>
          <w:szCs w:val="24"/>
        </w:rPr>
        <w:t>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 xml:space="preserve">IV. Obvezne priloge 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zpolnjeni prijavi je potrebno priložiti:</w:t>
      </w:r>
    </w:p>
    <w:p>
      <w:pPr>
        <w:pStyle w:val="Normal"/>
        <w:ind w:left="360" w:hanging="0"/>
        <w:rPr/>
      </w:pPr>
      <w:r>
        <w:rPr/>
        <w:t>- fotokopijo odločbe o vpisu v register društev</w:t>
      </w:r>
    </w:p>
    <w:p>
      <w:pPr>
        <w:pStyle w:val="Normal"/>
        <w:ind w:left="360" w:hanging="0"/>
        <w:rPr/>
      </w:pPr>
      <w:r>
        <w:rPr/>
        <w:t>- fotokopijo statuta društva (za društva, ki delujejo prvo leto oz. če je sprememba)</w:t>
      </w:r>
    </w:p>
    <w:p>
      <w:pPr>
        <w:pStyle w:val="Normal"/>
        <w:ind w:left="360" w:hanging="0"/>
        <w:rPr/>
      </w:pPr>
      <w:r>
        <w:rPr/>
        <w:t>- obvestilo o uvrstitvi v dejavnost kulture</w:t>
      </w:r>
    </w:p>
    <w:p>
      <w:pPr>
        <w:pStyle w:val="Normal"/>
        <w:ind w:left="360" w:hanging="0"/>
        <w:rPr/>
      </w:pPr>
      <w:r>
        <w:rPr/>
        <w:t>- sklep pristojnega organa o sprejemu 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>
          <w:u w:val="none"/>
        </w:rPr>
      </w:pPr>
      <w:r>
        <w:rPr>
          <w:u w:val="none"/>
        </w:rPr>
        <w:t>V. Izjava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trjujemo, da so vsi podatki, navedeni v tej prijavi, toč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                          </w:t>
      </w:r>
      <w:r>
        <w:rPr/>
        <w:t>Podpis odgovorne osebe in žig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625"/>
        </w:tabs>
        <w:ind w:left="5625" w:hanging="420"/>
      </w:pPr>
      <w:rPr>
        <w:rFonts w:ascii="Arial" w:hAnsi="Arial" w:cs="Arial" w:hint="default"/>
      </w:rPr>
    </w:lvl>
  </w:abstractNum>
  <w:abstractNum w:abstractNumId="5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4:00Z</dcterms:created>
  <dc:creator>martinak</dc:creator>
  <dc:description/>
  <cp:keywords/>
  <dc:language>en-US</dc:language>
  <cp:lastModifiedBy>martinak</cp:lastModifiedBy>
  <cp:lastPrinted>2005-11-07T09:58:00Z</cp:lastPrinted>
  <dcterms:modified xsi:type="dcterms:W3CDTF">2005-11-11T10:07:00Z</dcterms:modified>
  <cp:revision>9</cp:revision>
  <dc:subject/>
  <dc:title>PRIJAVA NA JAVNI RAZPIS </dc:title>
</cp:coreProperties>
</file>