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LOG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 PRIDOBITEV POMOČI VINOGRADNIŠTVU V OBČINI AJDOVŠČIN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 LETO 2016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rezrazmikov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rezrazmikov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PODATKI O VLAGATELJU:</w:t>
      </w:r>
    </w:p>
    <w:p>
      <w:pPr>
        <w:pStyle w:val="Brezrazmikov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35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1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Ime in priime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aslov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Davčna številk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MŠO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evilka transakcijskega računa ali hranilne knjižic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Banka in podružnica, pri kateri je odprt transakcijski račun ali hranilna knjižic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Kontaktni podatki :</w:t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GSM</w:t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-pošt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GOSPODARSTVU IN DEJAVNOSTI VINOGRADNIŠTVA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35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14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Številka kmetijskega gospodarstva - MID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osilec kmetijskega gospodarstva – ime in priimek, naslov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Površina vseh vinogradov, ki jih obdeluje kmetijsko gospodarstvo v ha – podatek se mora ujemati z odločbo o vpisu v RPGV (najmanj 0,25 ha) -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AR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h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Število polnih delovnih moči –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PDM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cs="Arial"/>
                <w:bCs/>
                <w:sz w:val="20"/>
              </w:rPr>
              <w:t xml:space="preserve">*1 PDM predstavlja ekvivalent letnega obsega dela, ki je potreben za obdelavo 3 ha vinograda = </w:t>
            </w:r>
            <w:r>
              <w:rPr>
                <w:rFonts w:cs="Arial"/>
                <w:b/>
                <w:bCs/>
                <w:sz w:val="20"/>
              </w:rPr>
              <w:t>ARS v ha / 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ovršina vinogradov, namenjenih pridelavi grozdja za prodajo, in iz katerih je bilo grozdje prodano znotraj vinorodnega okoliša Vipavska dolina v letu 2016 -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 xml:space="preserve"> ARG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h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Količina prodanega grozdja znotraj vinorodnega okoliša Vipavska dolina v kg v letu 2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kg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Količina vsega grozdja v kg, pridelanega v letu 2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kg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Ocena rodnosti oz. letine grozdja v letu 2016 – povprečni pridelek v tonah/h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t/h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Ocena zmanjšanja letine 2016, povzročene zaradi suše, toče ali drugih naravnih nesreč (v %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Ocena zmanjšanja letine 2016, ki so jo povzročile bolezni (v %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Korekcijski faktor za izračun finančne pomoči</w:t>
            </w:r>
          </w:p>
          <w:p>
            <w:pPr>
              <w:pStyle w:val="Brezrazmikov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(glej tabelo KOREKCIJSKI FAKTOR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sl-SI"/>
              </w:rPr>
            </w:r>
          </w:p>
          <w:p>
            <w:pPr>
              <w:pStyle w:val="Brezrazmikov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315210</wp:posOffset>
                </wp:positionV>
                <wp:extent cx="3308985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 xml:space="preserve">KOREKCIJSK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AKTOR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CENA LET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,83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več kot 30% višja letina od povpreč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,63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0% do 30% večja letina od povpreč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,328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0% do 20% večja letina od povpreč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2,02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normalna letina (7.500 kg/h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,75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zmanjšanje letine od 10% do 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,48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zmanjšanje letine od 20% do 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1,215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zmanjšanje letine od 30% do 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zmanjšanje letine od 50% do 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0,606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zmanjšanje letine 70% in več do 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5.9pt;mso-wrap-distance-left:7.05pt;mso-wrap-distance-right:7.05pt;mso-wrap-distance-top:0pt;mso-wrap-distance-bottom:0pt;margin-top:182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3798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KOREKCIJSK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AKTOR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CENA LET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,83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več kot 30% višja letina od povpreč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,63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0% do 30% večja letina od povpreč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,328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0% do 20% večja letina od povpreč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2,02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normalna letina (7.500 kg/h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,75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manjšanje letine od 10% do 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,48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manjšanje letine od 20% do 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1,215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manjšanje letine od 30% do 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manjšanje letine od 50% do 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0,606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zmanjšanje letine 70% in več do 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9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9713"/>
      </w:tblGrid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71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71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pomoč vinogradništvu v Občini Ajdovščina za leto 2016</w:t>
            </w:r>
          </w:p>
        </w:tc>
      </w:tr>
      <w:tr>
        <w:trPr/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971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OBVEZNE PRILOGE K IZPOLNJENEMU OBRAZCU VLOGE: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fotokopija bančne kartice ali hranilne knjižice, iz katere bo razvidna številka transakcijskega račun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fotokopija odločbe o vpisu vinogradov v register pridelovalcev grozdja in vina (RPGV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birna subvencijska vloga za leto 2016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godba o prodaji grozdja znotraj vinorodnega okoliša Vipavska dolin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prodaji/oddaji grozdja znotraj vinorodnega okoliša Vipavska dolina – tehtni lis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jave vlagatelja – Obrazec 2, ki je del razpisne dokumentacij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java vlagatelja o že prejetih ali zaprošenih de minimis pomočeh in drugih že prejetih ali zaprošenih državnih pomočeh za iste upravičene stroške – Obrazec 3, ki je del razpisne dokumentacije.</w:t>
      </w:r>
    </w:p>
    <w:p>
      <w:pPr>
        <w:pStyle w:val="Heading3"/>
        <w:rPr>
          <w:rFonts w:ascii="Arial" w:hAnsi="Arial" w:cs="Arial"/>
          <w:bCs w:val="false"/>
          <w:sz w:val="24"/>
          <w:szCs w:val="22"/>
          <w:lang w:val="en-US" w:eastAsia="en-US"/>
        </w:rPr>
      </w:pPr>
      <w:r>
        <w:rPr>
          <w:rFonts w:cs="Arial" w:ascii="Arial" w:hAnsi="Arial"/>
          <w:bCs w:val="false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07340</wp:posOffset>
                </wp:positionV>
                <wp:extent cx="6391275" cy="590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24.2pt;width:503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bčina Ajdovščina bo dodelila sredstva po pravilih o dodeljevanju pomoči »de minimis« na podlagi Uredbe Komisije EU št. 1408/2013 kot nepovratna sredstva v obliki dotacije. Bruto intenzivnost pomoči je do 100% upravičenih stroškov.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127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POMOČ VINOGRADNIŠTVU PO »DE MINIMIS« - </w:t>
    </w:r>
    <w:r>
      <w:rPr>
        <w:rFonts w:cs="Arial Narrow" w:ascii="Arial Narrow" w:hAnsi="Arial Narrow"/>
        <w:b/>
        <w:bCs/>
        <w:i/>
        <w:sz w:val="20"/>
        <w:u w:val="single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Char">
    <w:name w:val="TEKST Char"/>
    <w:qFormat/>
    <w:rPr>
      <w:rFonts w:ascii="Trebuchet MS" w:hAnsi="Trebuchet MS" w:cs="Trebuchet MS"/>
      <w:sz w:val="22"/>
      <w:szCs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TEKST">
    <w:name w:val="TEKST"/>
    <w:basedOn w:val="Normal"/>
    <w:qFormat/>
    <w:pPr>
      <w:overflowPunct w:val="true"/>
      <w:autoSpaceDE w:val="true"/>
      <w:spacing w:lineRule="auto" w:line="264"/>
      <w:jc w:val="both"/>
      <w:textAlignment w:val="auto"/>
    </w:pPr>
    <w:rPr>
      <w:rFonts w:ascii="Trebuchet MS" w:hAnsi="Trebuchet MS" w:cs="Trebuchet MS"/>
      <w:sz w:val="22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monikas</dc:creator>
  <dc:description/>
  <cp:keywords/>
  <dc:language>en-US</dc:language>
  <cp:lastModifiedBy>Sanda Hain</cp:lastModifiedBy>
  <cp:lastPrinted>2016-11-11T07:54:00Z</cp:lastPrinted>
  <dcterms:modified xsi:type="dcterms:W3CDTF">2016-11-14T08:35:00Z</dcterms:modified>
  <cp:revision>2</cp:revision>
  <dc:subject/>
  <dc:title>OBČINA AJDOVŠČINA</dc:title>
</cp:coreProperties>
</file>