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8745</wp:posOffset>
                </wp:positionV>
                <wp:extent cx="6576060" cy="334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9.35pt;width:517.75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POSODABLJANJE KMETIJSKIH GOSPODARSTEV ZA NALOŽBE V RASTLINSKO PROIZVODNJO ZA LETO 2019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-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goji so opisani v Javnem razpisu za ohranjanje in spodbujanje razvoja kmetijstva v Občini Ajdovščina za leto 2019 pod točko 4.a. Poseg v prostor mora biti skladen z veljavnim prostorskim planom Občine Ajdovščin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o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s subvencionirano obrestno mero do največ 75% vrednosti upravičenih stroškov investicije. 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s subvencionirano obrestno mero (EURIBOR+0%) je odvisna od višine kredita. Za kredite </w:t>
      </w:r>
      <w:r>
        <w:rPr>
          <w:b/>
          <w:sz w:val="20"/>
        </w:rPr>
        <w:t>do vključno 10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10.000 EUR je doba odplačevanja 10 let</w:t>
      </w:r>
      <w:r>
        <w:rPr>
          <w:sz w:val="20"/>
        </w:rPr>
        <w:t>. Najvišja vrednost kredita s subvencion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Občino Ajdovščina naprošam za kredit s subvencion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.</w:t>
      </w:r>
    </w:p>
    <w:p>
      <w:pPr>
        <w:pStyle w:val="Normal"/>
        <w:ind w:left="3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bCs/>
        <w:sz w:val="20"/>
      </w:rPr>
      <w:tab/>
      <w:tab/>
      <w:t xml:space="preserve">        KREDI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9-02-14T10:53:00Z</dcterms:modified>
  <cp:revision>40</cp:revision>
  <dc:subject/>
  <dc:title>OBČINA AJDOVŠČINA</dc:title>
</cp:coreProperties>
</file>