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18745</wp:posOffset>
                </wp:positionV>
                <wp:extent cx="6576060" cy="334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9.35pt;width:517.7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KREDITNIH SREDSTEV ZA POSODABLJANJE KMETIJSKIH GOSPODARSTEV ZA NALOŽBE V RASTLINSKO PROIZVODNJO ZA LETO 2018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31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-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214" w:hanging="21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ogoji so opisani v Javnem razpisu za ohranjanje in spodbujanje razvoja kmetijstva v Občini Ajdovščina za leto 2018 pod točko 4.a. Poseg v prostor mora biti skladen z veljavnim prostorskim planom Občine Ajdovščina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163"/>
        <w:gridCol w:w="33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*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emeljskih 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nalize zemlje v sklopu uredit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ložnega gnoj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or in mrež za ogra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protitočne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ščitne ograje za divj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troški večletnega sadilnega materiala (sadik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rastlinj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eneficirano obrestno mero do največ 75% vrednosti upravičenih stroškov investicije. 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z beneficirano obrestno mero (EURIBOR+0%) je odvisna od višine kredita. Za kredite </w:t>
      </w:r>
      <w:r>
        <w:rPr>
          <w:b/>
          <w:sz w:val="20"/>
        </w:rPr>
        <w:t>do vključno 25.000 EUR je doba odplačila 5 let</w:t>
      </w:r>
      <w:r>
        <w:rPr>
          <w:sz w:val="20"/>
        </w:rPr>
        <w:t xml:space="preserve">, za kredite v vrednosti </w:t>
      </w:r>
      <w:r>
        <w:rPr>
          <w:b/>
          <w:sz w:val="20"/>
        </w:rPr>
        <w:t>nad 25.000 EUR je doba odplačevanja 10 let</w:t>
      </w:r>
      <w:r>
        <w:rPr>
          <w:sz w:val="20"/>
        </w:rPr>
        <w:t>. Najvišja vrednost kredita z beneficirano obrestno mero, ki ga investitor lahko pridobi, je 50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Občino Ajdovščina naprošam za kredit z beneficirano obrestno mero v višini _____________________________ EUR, kar predstavlja ________________ % vrednosti upravičenih stroškov investicije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/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8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8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z označeno parcelo oziroma delom parcele in lokacijo, ki je predmet zahtevka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 xml:space="preserve">pravnomočno gradbeno dovoljenje kjer je potrebno oziroma lokacijsko informacijo, 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kredit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.</w:t>
      </w:r>
    </w:p>
    <w:p>
      <w:pPr>
        <w:pStyle w:val="Normal"/>
        <w:ind w:left="3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bCs/>
        <w:sz w:val="20"/>
      </w:rPr>
      <w:tab/>
      <w:tab/>
      <w:t xml:space="preserve">        KREDITNA SREDSTVA – UKREP A – </w:t>
    </w:r>
    <w:r>
      <w:rPr>
        <w:rFonts w:cs="Arial Narrow" w:ascii="Arial Narrow" w:hAnsi="Arial Narrow"/>
        <w:b/>
        <w:bCs/>
        <w:i/>
        <w:sz w:val="20"/>
        <w:u w:val="single"/>
      </w:rPr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0:00Z</dcterms:created>
  <dc:creator>monikas</dc:creator>
  <dc:description/>
  <cp:keywords/>
  <dc:language>en-US</dc:language>
  <cp:lastModifiedBy>Ingrid Marc</cp:lastModifiedBy>
  <cp:lastPrinted>2016-03-14T07:27:00Z</cp:lastPrinted>
  <dcterms:modified xsi:type="dcterms:W3CDTF">2017-10-23T07:29:00Z</dcterms:modified>
  <cp:revision>34</cp:revision>
  <dc:subject/>
  <dc:title>OBČINA AJDOVŠČINA</dc:title>
</cp:coreProperties>
</file>