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118745</wp:posOffset>
                </wp:positionV>
                <wp:extent cx="6576060" cy="3340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12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5pt;margin-top:9.35pt;width:517.75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LOGA ZA PRIDOBITEV KREDITNIH SREDSTEV ZA POSODABLJANJE KMETIJSKIH GOSPODARSTEV ZA NALOŽBE V RASTLINSKO PROIZVODNJO ZA LETO 2017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DATKI O KMETIJSKEM ZEMLJIŠČU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410"/>
        <w:gridCol w:w="317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Parcelna števil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likost - 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214" w:hanging="21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rejeno / 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Pogoji so opisani v Javnem razpisu za ohranjanje in spodbujanje razvoja kmetijstva v Občini Ajdovščina za leto 2017 pod točko 4.a. Poseg v prostor mora biti skladen z veljavnim prostorskim planom Občine Ajdovščina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  <w:gridCol w:w="163"/>
        <w:gridCol w:w="338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*Upravičeni strošk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163" w:type="dxa"/>
            <w:tcBorders/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zemeljskih d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analize zemlje v sklopu uredit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založnega gnojen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opor in mrež za ograj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protitočne mrež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zaščitne ograje za divj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stroški večletnega sadilnega materiala (sadik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nakupa rastlinja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lastno d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talo (navesti kaj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/>
          <w:i/>
          <w:sz w:val="20"/>
        </w:rPr>
        <w:t xml:space="preserve">* Za stroške, ki jih navedete v tabeli, morate obvezno priložiti </w:t>
      </w:r>
      <w:r>
        <w:rPr>
          <w:rFonts w:cs="Arial"/>
          <w:b/>
          <w:i/>
          <w:sz w:val="20"/>
        </w:rPr>
        <w:t>predračune</w:t>
      </w:r>
      <w:r>
        <w:rPr>
          <w:rFonts w:cs="Arial"/>
          <w:i/>
          <w:sz w:val="20"/>
        </w:rPr>
        <w:t xml:space="preserve"> oz. </w:t>
      </w:r>
      <w:r>
        <w:rPr>
          <w:rFonts w:cs="Arial"/>
          <w:b/>
          <w:i/>
          <w:sz w:val="20"/>
        </w:rPr>
        <w:t>ponudbe</w:t>
      </w:r>
      <w:r>
        <w:rPr>
          <w:rFonts w:cs="Arial"/>
          <w:i/>
          <w:sz w:val="20"/>
        </w:rPr>
        <w:t>!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bčina Ajdovščina bo dodelila kredit z beneficirano obrestno mero do največ 75% vrednosti upravičenih stroškov investicije. </w:t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plošni pogoji:</w:t>
      </w:r>
    </w:p>
    <w:p>
      <w:pPr>
        <w:pStyle w:val="Normal"/>
        <w:jc w:val="both"/>
        <w:rPr/>
      </w:pPr>
      <w:r>
        <w:rPr>
          <w:sz w:val="20"/>
        </w:rPr>
        <w:t xml:space="preserve">Doba odplačevanja kredita z beneficirano obrestno mero (EURIBOR+0%) je odvisna od višine kredita. Za kredite </w:t>
      </w:r>
      <w:r>
        <w:rPr>
          <w:b/>
          <w:sz w:val="20"/>
        </w:rPr>
        <w:t>do vključno 25.000 EUR je doba odplačila 5 let</w:t>
      </w:r>
      <w:r>
        <w:rPr>
          <w:sz w:val="20"/>
        </w:rPr>
        <w:t xml:space="preserve">, za kredite v vrednosti </w:t>
      </w:r>
      <w:r>
        <w:rPr>
          <w:b/>
          <w:sz w:val="20"/>
        </w:rPr>
        <w:t>nad 25.000 EUR je doba odplačevanja 10 let</w:t>
      </w:r>
      <w:r>
        <w:rPr>
          <w:sz w:val="20"/>
        </w:rPr>
        <w:t>. Najvišja vrednost kredita z beneficirano obrestno mero, ki ga investitor lahko pridobi, je 50.000 EUR.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Občino Ajdovščina naprošam za kredit z beneficirano obrestno mero v višini _____________________________ EUR, kar predstavlja ________________ % vrednosti upravičenih stroškov investicije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65</wp:posOffset>
                </wp:positionH>
                <wp:positionV relativeFrom="paragraph">
                  <wp:posOffset>109855</wp:posOffset>
                </wp:positionV>
                <wp:extent cx="185928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95pt;margin-top:8.65pt;width:14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2930</wp:posOffset>
                </wp:positionH>
                <wp:positionV relativeFrom="paragraph">
                  <wp:posOffset>109855</wp:posOffset>
                </wp:positionV>
                <wp:extent cx="185928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pt;margin-top:8.65pt;width:146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b/>
          <w:sz w:val="20"/>
        </w:rPr>
        <w:t>Datum:                                                                                                         Podpis vlagatelja:</w:t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  <w:bCs/>
          <w:sz w:val="20"/>
        </w:rPr>
      </w:pPr>
      <w:r>
        <w:rPr/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sem seznanjen/a s pogoji Javnega razpisa za ohranjanje in spodbujanje razvoja kmetijstva v Občini Ajdovščina za leto 2017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" w:ascii="Arial Narrow" w:hAnsi="Arial Narrow"/>
          <w:sz w:val="22"/>
        </w:rPr>
        <w:t>Izjavljam, da sem za investicijo ________________________________________________, s katero kandidiram na Javnem razpisu za ohranjanje in spodbujanje razvoja kmetijstva v občini Ajdovščina za leto 2017 prejel državno pomoč v višini ______________________________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Priloge k izpolnjenemu obrazcu vloge: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sestavljen izpis iz zemljiške knjige in zemljiškega katastra za parcele, ki so predmet zahtevk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kopija katastrskega načrta z označeno parcelo oziroma delom parcele in lokacijo, ki je predmet zahtevka,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Arial"/>
          <w:sz w:val="20"/>
        </w:rPr>
        <w:t xml:space="preserve">pravnomočno gradbeno dovoljenje kjer je potrebno oziroma lokacijsko informacijo, 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Arial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predračun za investicijo, ki je predmet vloge za pridobitev kredit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akupna pogodba s soglasjem za izvedbo nasada, za parcele, ki niso v lasti vlagatelja, tudi v primeru solastništva. V primeru, da je solastnik zakonski partner, zadostuje le pisno soglasje za izvedbo nasada. Zakupna pogodba mora biti sklenjena za obdobje najmanj 10 let.</w:t>
      </w:r>
    </w:p>
    <w:p>
      <w:pPr>
        <w:pStyle w:val="Normal"/>
        <w:ind w:left="34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Mnenje o </w:t>
      </w:r>
      <w:r>
        <w:rPr>
          <w:rFonts w:cs="Arial"/>
          <w:sz w:val="20"/>
        </w:rPr>
        <w:t xml:space="preserve">upravičenosti investicije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atum: </w:t>
        <w:tab/>
        <w:tab/>
        <w:tab/>
        <w:tab/>
        <w:tab/>
        <w:tab/>
        <w:tab/>
        <w:t>Podpis in žig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atum: </w:t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lang w:val="en-US" w:eastAsia="en-US"/>
        </w:rPr>
      </w:pPr>
      <w:r>
        <w:rPr>
          <w:rFonts w:cs="Arial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an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4</w:t>
    </w:r>
    <w:r>
      <w:rPr>
        <w:sz w:val="20"/>
        <w:b/>
        <w:szCs w:val="24"/>
        <w:bCs/>
      </w:rPr>
      <w:fldChar w:fldCharType="end"/>
    </w:r>
    <w:r>
      <w:rPr>
        <w:sz w:val="20"/>
      </w:rPr>
      <w:t xml:space="preserve"> od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4</w:t>
    </w:r>
    <w:r>
      <w:rPr>
        <w:sz w:val="20"/>
        <w:b/>
        <w:szCs w:val="24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bCs/>
        <w:sz w:val="20"/>
      </w:rPr>
      <w:tab/>
      <w:tab/>
      <w:t xml:space="preserve">        KREDITNA SREDSTVA – UKREP A – </w:t>
    </w:r>
    <w:r>
      <w:rPr>
        <w:rFonts w:cs="Arial Narrow" w:ascii="Arial Narrow" w:hAnsi="Arial Narrow"/>
        <w:b/>
        <w:bCs/>
        <w:i/>
        <w:sz w:val="20"/>
        <w:u w:val="single"/>
      </w:rPr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ogaZnak">
    <w:name w:val="Nog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50:00Z</dcterms:created>
  <dc:creator>monikas</dc:creator>
  <dc:description/>
  <cp:keywords/>
  <dc:language>en-US</dc:language>
  <cp:lastModifiedBy>Doris Grmek</cp:lastModifiedBy>
  <cp:lastPrinted>2016-03-14T07:27:00Z</cp:lastPrinted>
  <dcterms:modified xsi:type="dcterms:W3CDTF">2016-11-25T11:03:00Z</dcterms:modified>
  <cp:revision>32</cp:revision>
  <dc:subject/>
  <dc:title>OBČINA AJDOVŠČINA</dc:title>
</cp:coreProperties>
</file>