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 xml:space="preserve">Obrazec 13: </w:t>
      </w:r>
      <w:r>
        <w:rPr>
          <w:rFonts w:cs="Arial" w:ascii="Arial" w:hAnsi="Arial"/>
          <w:b/>
        </w:rPr>
        <w:t>ORGANIZIRANOST V ŠPORTU-DELOVANJE OBČINSKE ŠPORTNE ZVE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ŠKI IZVEDBE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RI ZA KRITJE STROŠKOV IZVEDBE PRPGRAMA IN VIŠINA SREDSTE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I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redstva razpi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astna sredst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rugi viri (navesti vire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OLIMPIJ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redstva razpi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astna sredst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rugi viri (navesti vire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LITEV PRIZNANJ V ŠPOR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redstva razpi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astna sredst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rugi viri (navesti vire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ABLJANJE STROKOVNIH KADROV V ŠPORTU (pridobivanje ustrezne usposobljenost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redstva razpi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astna sredst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rugi viri (navesti vir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ratek opis posameznega progra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NOVNI PROGRAM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 OLIMPIJAD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LITEV PRIZNANJ V ŠPORT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POSABLJANJE STROKOVNIH KADROV V ŠPOR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0:00Z</dcterms:created>
  <dc:creator>erikaz</dc:creator>
  <dc:description/>
  <cp:keywords/>
  <dc:language>en-US</dc:language>
  <cp:lastModifiedBy>Erika Zavnik</cp:lastModifiedBy>
  <cp:lastPrinted>2017-12-27T13:55:00Z</cp:lastPrinted>
  <dcterms:modified xsi:type="dcterms:W3CDTF">2019-01-28T13:38:00Z</dcterms:modified>
  <cp:revision>13</cp:revision>
  <dc:subject/>
  <dc:title>USPOSABLJANJE IN IZPOLNJEVANJE STROKOVNIH KADROV V ŠPORTU (4</dc:title>
</cp:coreProperties>
</file>