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brazec 12: IZPOPOLNJEVANJE STROKOVNIH KADROV V ŠPORT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: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099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 IZPOPOLNJEVANJA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UDELEŽENCA/EV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e licence – števi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icenčni seminarji, katerih se udeležujejo usposobljeni strokovni delavci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licenčnega seminar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vedba izvajalca programa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ne panožne zve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tek opis programa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___________________________________________________________________</w:t>
      </w: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števa se samo pridobivanje licence za strokovno usposobljene strokovne delav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0:00Z</dcterms:created>
  <dc:creator>erikaz</dc:creator>
  <dc:description/>
  <cp:keywords/>
  <dc:language>en-US</dc:language>
  <cp:lastModifiedBy>Erika Zavnik</cp:lastModifiedBy>
  <cp:lastPrinted>2017-12-27T13:55:00Z</cp:lastPrinted>
  <dcterms:modified xsi:type="dcterms:W3CDTF">2019-02-06T13:40:00Z</dcterms:modified>
  <cp:revision>16</cp:revision>
  <dc:subject/>
  <dc:title>USPOSABLJANJE IN IZPOLNJEVANJE STROKOVNIH KADROV V ŠPORTU (4</dc:title>
</cp:coreProperties>
</file>