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 12: USPOSABLJANJE STROKOVNIH KADROV V ŠPORT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: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067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 USPOSABLJANJ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UDELEŽENCA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sabljan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sta pridobljenega nazi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ratek opis programa (vrsta usposabljanja, kateri naziv bo pridobljen, navedba izvajalca usposabljanja)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___________________________________________________________________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javi se lahko le programe, ki so verificirani pri strokovnem svetu RS za šport. 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0:00Z</dcterms:created>
  <dc:creator>erikaz</dc:creator>
  <dc:description/>
  <cp:keywords/>
  <dc:language>en-US</dc:language>
  <cp:lastModifiedBy>Erika Zavnik</cp:lastModifiedBy>
  <cp:lastPrinted>2017-12-27T13:55:00Z</cp:lastPrinted>
  <dcterms:modified xsi:type="dcterms:W3CDTF">2017-12-27T12:55:00Z</dcterms:modified>
  <cp:revision>11</cp:revision>
  <dc:subject/>
  <dc:title>USPOSABLJANJE IN IZPOLNJEVANJE STROKOVNIH KADROV V ŠPORTU (4</dc:title>
</cp:coreProperties>
</file>