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Obrazec 11: ŠPORT ŠTAREJŠIH (nad 65. letom starost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  <w:u w:val="single"/>
        </w:rPr>
        <w:t xml:space="preserve">- Skupinska gibalna vadba starejši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86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991"/>
        <w:gridCol w:w="1132"/>
        <w:gridCol w:w="1139"/>
        <w:gridCol w:w="1054"/>
        <w:gridCol w:w="1766"/>
        <w:gridCol w:w="2010"/>
        <w:gridCol w:w="1701"/>
      </w:tblGrid>
      <w:tr>
        <w:trPr>
          <w:trHeight w:val="68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PORTNA PANOG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LIKOST VADBENE SKUPINE-ŠTEVILO UDELEŽENCEV  -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TALNO BIVALIŠČE V OBČINI AJDOVŠČI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UR VADB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DENSK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TEDNO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število vadbenih tednov v letu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VADBENIH UR LET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VEDBA STROKOVNEGA KADRA-ime, priimek, nazi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VEDBA VADBENEGA PROS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OŠKI V €</w:t>
            </w:r>
          </w:p>
        </w:tc>
      </w:tr>
      <w:tr>
        <w:trPr>
          <w:trHeight w:val="40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(isti udeleženec se navede le v enem športnem programu izvajalca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 </w:t>
      </w:r>
      <w:r>
        <w:rPr>
          <w:rFonts w:cs="Arial" w:ascii="Arial" w:hAnsi="Arial"/>
          <w:b/>
          <w:sz w:val="22"/>
          <w:szCs w:val="22"/>
        </w:rPr>
        <w:t>PODPIS IN ŽI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loge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seznam udeležence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godba o uporabi/najemu/vzdrževanju/lastništvu objekta oz. dokazilo o plačilu karte/vstopnice (pogoj za vrednotenje športnega objekt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dokazilo-potrdilo o usposobljenosti strokovnega kadra (pogoj za vrednotenje strokovnega kadr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is programov za posamezno skupino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30:00Z</dcterms:created>
  <dc:creator>erikaz</dc:creator>
  <dc:description/>
  <cp:keywords/>
  <dc:language>en-US</dc:language>
  <cp:lastModifiedBy>Erika Zavnik</cp:lastModifiedBy>
  <cp:lastPrinted>2017-12-27T14:28:00Z</cp:lastPrinted>
  <dcterms:modified xsi:type="dcterms:W3CDTF">2017-12-27T13:28:00Z</dcterms:modified>
  <cp:revision>9</cp:revision>
  <dc:subject/>
  <dc:title>ŠPORTNA REKREACIJA, ŠPORT INVALIDOV (3</dc:title>
</cp:coreProperties>
</file>