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86995</wp:posOffset>
                </wp:positionV>
                <wp:extent cx="591502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6.85pt;width:465.7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 xml:space="preserve">VLOGA ZA PRIDOBITEV NEPOVRATNIH SREDSTEV ZA NAKUP SPECIALNE VRTNARSKE 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REME 2017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3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pecialne vrtnarske mehanizacij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*</w:t>
      </w:r>
      <w:r>
        <w:rPr>
          <w:rFonts w:cs="Arial"/>
          <w:bCs/>
          <w:sz w:val="20"/>
        </w:rPr>
        <w:t xml:space="preserve"> v rubriki »podatki o kmetijskem zemljišču« se navede, kjer bo specialna mehanizacija nameščeno oziroma kje se bo uporabljal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 xml:space="preserve"> Občina Ajdovščina bo sofinancirala do 10% vrednosti upravičenih stroškov investicije, vendar ne več kot 10EUR/m2 rastlinjaka. </w:t>
      </w:r>
    </w:p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Normal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b/>
          <w:sz w:val="20"/>
        </w:rPr>
        <w:t>upravičenosti investicije</w:t>
      </w:r>
      <w:r>
        <w:rPr>
          <w:rFonts w:cs="Arial"/>
          <w:sz w:val="20"/>
        </w:rPr>
        <w:t xml:space="preserve">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</w:t>
    </w:r>
    <w:r>
      <w:rPr>
        <w:rFonts w:cs="Arial Narrow" w:ascii="Arial Narrow" w:hAnsi="Arial Narrow"/>
        <w:b/>
        <w:bCs/>
        <w:i/>
        <w:sz w:val="20"/>
        <w:u w:val="single"/>
      </w:rPr>
      <w:t>OBRAZE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7-01-04T06:56:00Z</dcterms:modified>
  <cp:revision>25</cp:revision>
  <dc:subject/>
  <dc:title>OBČINA AJDOVŠČINA</dc:title>
</cp:coreProperties>
</file>