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highlight w:val="lightGray"/>
        </w:rPr>
        <w:t xml:space="preserve">Obrazec 10: ŠPORTNA REKREACIJA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lightGray"/>
          <w:u w:val="single"/>
        </w:rPr>
        <w:t>- Celoletni ciljni športno rekreativni program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09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287"/>
        <w:gridCol w:w="1134"/>
        <w:gridCol w:w="992"/>
        <w:gridCol w:w="1417"/>
        <w:gridCol w:w="2552"/>
        <w:gridCol w:w="2268"/>
        <w:gridCol w:w="1276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PORTNA PANOG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LIKOST VADBENE SKUPINE-ŠTEVILO UDELEŽENCEV 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TALNO BIVALIŠ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V OBČINI AJDOVŠČ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TEVILO UR VADB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DEN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TEVILO TEDNO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število vadbenih tednov v let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TEVILO UR LET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VEDBA STROKOVNEGA KADRA-ime, priimek, naz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VEDBA VADBENEGA PROS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OŠ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 €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highlight w:val="lightGray"/>
          <w:u w:val="single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  <w:t>(isti udeleženec se navede le v enem športnem programu izvajalca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/>
        <w:t> </w:t>
      </w:r>
      <w:r>
        <w:rPr>
          <w:rFonts w:cs="Arial" w:ascii="Arial" w:hAnsi="Arial"/>
          <w:b/>
          <w:sz w:val="22"/>
          <w:szCs w:val="22"/>
        </w:rPr>
        <w:t>PODPIS IN ŽI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loge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seznam udeležence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godba o uporabi/najemu/vzdrževanju/lastništvu objekta oz. dokazilo o plačilu karte/vstopnice(pogoj za vrednotenje športnega objekt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dokazilo-potrdilo o usposobljenosti strokovnega kadra (pogoj za vrednotenje strokovnega kadra)</w:t>
      </w:r>
    </w:p>
    <w:p>
      <w:pPr>
        <w:pStyle w:val="Normal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sz w:val="22"/>
          <w:szCs w:val="22"/>
        </w:rPr>
        <w:t>- opis programov za posamezno skupino</w:t>
      </w:r>
    </w:p>
    <w:p>
      <w:pPr>
        <w:pStyle w:val="Normal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20:00Z</dcterms:created>
  <dc:creator>erikaz</dc:creator>
  <dc:description/>
  <cp:keywords/>
  <dc:language>en-US</dc:language>
  <cp:lastModifiedBy>Erika Zavnik</cp:lastModifiedBy>
  <cp:lastPrinted>2017-12-27T14:28:00Z</cp:lastPrinted>
  <dcterms:modified xsi:type="dcterms:W3CDTF">2019-01-28T13:16:00Z</dcterms:modified>
  <cp:revision>10</cp:revision>
  <dc:subject/>
  <dc:title>ŠPORTNA REKREACIJA, ŠPORT INVALIDOV (3</dc:title>
</cp:coreProperties>
</file>