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tki o predlagatelju</w:t>
      </w:r>
      <w:r>
        <w:rPr>
          <w:sz w:val="24"/>
          <w:szCs w:val="24"/>
        </w:rPr>
        <w:t xml:space="preserve"> 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/>
      </w:pPr>
      <w:r>
        <w:rPr>
          <w:b/>
        </w:rPr>
        <w:t>Komisija za mandatna vprašanja, volitve in imenovanj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EVA: PREDLO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Podatki o predlaganem kandid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n priimek/uradni naziv podjetja, zavoda, društva, druge organizacije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Rojstni podat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Naslov stalnega bivališča/sedeža podjetja, zavoda, društva, druge organizacije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. Vrsta priznanja: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(navesti iz javnega razpi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ratka obrazložitev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(daljšo obrazložitev se priloži k predlog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predelitev področja za katero se vlaga predlog za podelitev priznanja (obkrožiti):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humanitarnem področju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športnem področju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nanstveno-raziskoval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ocialnem področju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ultur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na področju prostovoljstv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) vzgojno-izobraževal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drugo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atki o kandidatu </w:t>
      </w:r>
      <w:r>
        <w:rPr>
          <w:sz w:val="24"/>
          <w:szCs w:val="24"/>
        </w:rPr>
        <w:t>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KANDI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lašam s predlogom za podelitev___________________________________________ (vr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nanja) predlagatelja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(podpis kandidata/odgovorne osebe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lasje je priloga k predlo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0:00Z</dcterms:created>
  <dc:creator>user</dc:creator>
  <dc:description/>
  <cp:keywords/>
  <dc:language>en-US</dc:language>
  <cp:lastModifiedBy>Erika Zavnik</cp:lastModifiedBy>
  <cp:lastPrinted>2016-02-17T13:35:00Z</cp:lastPrinted>
  <dcterms:modified xsi:type="dcterms:W3CDTF">2018-01-23T08:00:00Z</dcterms:modified>
  <cp:revision>2</cp:revision>
  <dc:subject/>
  <dc:title>Datum:____________________</dc:title>
</cp:coreProperties>
</file>