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tki o predlagatelju</w:t>
      </w:r>
      <w:r>
        <w:rPr>
          <w:sz w:val="24"/>
          <w:szCs w:val="24"/>
        </w:rPr>
        <w:t xml:space="preserve"> (ime, priimek/naziv,naslov)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/>
      </w:pPr>
      <w:r>
        <w:rPr>
          <w:b/>
        </w:rPr>
        <w:t>Komisija za mandatna vprašanja, volitve in imenovanj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EVA: PREDLO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Podatki o predlaganem kandida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n priimek/uradni naziv podjetja, zavoda, društva, druge organizacije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Rojstni podat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Naslov stalnega bivališča/sedeža podjetja, zavoda, društva, druge organizacije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2. Vrsta priznanja: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(navesti iz javnega razpis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Kratka obrazložitev in utemeljitev predloga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(daljšo obrazložitev in utemeljitev priloga se priloži k predlogu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podpis predlagatelja)</w:t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/>
      </w:pPr>
      <w:r>
        <w:rPr/>
        <w:t>- soglasj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datki o kandidatu </w:t>
      </w:r>
      <w:r>
        <w:rPr>
          <w:sz w:val="24"/>
          <w:szCs w:val="24"/>
        </w:rPr>
        <w:t>(ime, priimek/naziv,naslov)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KANDI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lašam s predlogom za podelitev___________________________________________ (vr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nanja) predlagatelja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(podpis kandidata/odgovorne osebe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lasje je priloga k predlo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9:00Z</dcterms:created>
  <dc:creator>user</dc:creator>
  <dc:description/>
  <cp:keywords/>
  <dc:language>en-US</dc:language>
  <cp:lastModifiedBy>erikaz</cp:lastModifiedBy>
  <cp:lastPrinted>2016-02-17T13:35:00Z</cp:lastPrinted>
  <dcterms:modified xsi:type="dcterms:W3CDTF">2016-02-17T12:38:00Z</dcterms:modified>
  <cp:revision>8</cp:revision>
  <dc:subject/>
  <dc:title>Datum:____________________</dc:title>
</cp:coreProperties>
</file>