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i obraze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5165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oz. naziv prijavitel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slov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i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včna številka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Številka računa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e bank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17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n sofinanciranj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a konstrukcij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ški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čakovana sredstva razpis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 sredstva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viri: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 prijavi je potrebno priložiti opis namena sofinanciran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d kazensko in materialno odgovornostjo izjavljamo, da so vsi podatki v prijavi resnični ter da se strinjamo s preverjanjem namenske porabe odobrenih proračunskih sredste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ODPIS ODGOVORNE OSE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/>
      </w:pPr>
      <w:r>
        <w:rPr/>
        <w:t>- potrdilo o izpolnjevanju pogojev (razpis)</w:t>
      </w:r>
    </w:p>
    <w:p>
      <w:pPr>
        <w:pStyle w:val="Normal"/>
        <w:rPr/>
      </w:pPr>
      <w:r>
        <w:rPr/>
        <w:t xml:space="preserve">- o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23:00Z</dcterms:created>
  <dc:creator>user</dc:creator>
  <dc:description/>
  <cp:keywords/>
  <dc:language>en-US</dc:language>
  <cp:lastModifiedBy>user</cp:lastModifiedBy>
  <dcterms:modified xsi:type="dcterms:W3CDTF">2010-03-01T08:39:00Z</dcterms:modified>
  <cp:revision>2</cp:revision>
  <dc:subject/>
  <dc:title/>
</cp:coreProperties>
</file>