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JAVA NA RAZPI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 SOFINANCIRANJE NEPROFITNIH ORGANIZACIJ V OBČINI AJDOVŠČINA ZA LETO 200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425"/>
        <w:gridCol w:w="142"/>
        <w:gridCol w:w="440"/>
        <w:gridCol w:w="5088"/>
      </w:tblGrid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Ime oz. naziv   izvajalca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edež in naslov: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Odgovorna oseba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ontaktna oseba: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telefon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elektronski naslov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. Šifra dejavnosti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Mati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Dav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Transakcijs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račun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Število članov društva:</w:t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5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 Višina članarine v l. 2007: </w:t>
            </w:r>
          </w:p>
        </w:tc>
        <w:tc>
          <w:tcPr>
            <w:tcW w:w="5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aj ___________, datum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odpis odgovorne oseb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ratka predstavitev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udeležencev, ki ima stalno bivališče v občini Ajdovščina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 trajanja programa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na vrednost programa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kolikor izvajalec smatra, da je potrebna dodatna obrazložitev programa, lahko k prijavi na razpis priloži dodatno obrazložitev. Na posameznem obrazcu se prijavi le en progr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7:00Z</dcterms:created>
  <dc:creator>user</dc:creator>
  <dc:description/>
  <cp:keywords/>
  <dc:language>en-US</dc:language>
  <cp:lastModifiedBy>user</cp:lastModifiedBy>
  <dcterms:modified xsi:type="dcterms:W3CDTF">2008-03-03T12:57:00Z</dcterms:modified>
  <cp:revision>2</cp:revision>
  <dc:subject/>
  <dc:title>PRIJAVA NA RAZPIS</dc:title>
</cp:coreProperties>
</file>