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I MLADIH, LETOVANJE OTROK IN MLADINE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5"/>
        <w:gridCol w:w="142"/>
        <w:gridCol w:w="5528"/>
      </w:tblGrid>
      <w:tr>
        <w:trPr/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Ime oz. naziv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izvajalc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: </w:t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edež oz. naslov:</w:t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Elektronski naslov:</w:t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Matična številka:</w:t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Davčna številka:</w:t>
            </w:r>
          </w:p>
        </w:tc>
        <w:tc>
          <w:tcPr>
            <w:tcW w:w="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Transakcijski račun:</w:t>
            </w:r>
          </w:p>
        </w:tc>
        <w:tc>
          <w:tcPr>
            <w:tcW w:w="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 in dat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Žig in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log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s progra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ila o izpolnjevanju pogojev</w:t>
      </w:r>
      <w:r>
        <w:br w:type="page"/>
      </w:r>
    </w:p>
    <w:p>
      <w:pPr>
        <w:pStyle w:val="Heading1"/>
        <w:rPr/>
      </w:pPr>
      <w:r>
        <w:rPr/>
        <w:t>PROGRAM: 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 trajanj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a vredno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Ostali viri financiranja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o udeležencev: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ratka predstavitev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lobesedila2"/>
        <w:rPr/>
      </w:pPr>
      <w:r>
        <w:rPr/>
        <w:t xml:space="preserve">V kolikor izvajalec smatra, da je potrebna dodatna obrazložitev programa, lahko k prijavi na razpis priloži dodatno obrazložitev. </w:t>
      </w:r>
      <w:r>
        <w:rPr>
          <w:u w:val="single"/>
        </w:rPr>
        <w:t>Na posameznem obrazcu se prijavi samo en program, prireditev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LETOVANJE OTROK IN MLA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268"/>
        <w:gridCol w:w="1701"/>
        <w:gridCol w:w="1985"/>
        <w:gridCol w:w="1701"/>
        <w:gridCol w:w="1559"/>
        <w:gridCol w:w="1559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LET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 L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UDELEŽENCE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18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MENTORJ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TOVOLJCE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18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EB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DSTVA RAZP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LI VIR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.</w:t>
      </w:r>
    </w:p>
    <w:p>
      <w:pPr>
        <w:pStyle w:val="Heading4"/>
        <w:ind w:right="-13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69" w:hanging="0"/>
        <w:rPr/>
      </w:pPr>
      <w:r>
        <w:rPr/>
        <w:t>Za otroke oz. mlade s posebnimi potrebami, se v stolpec št. udeležencev in št. mentorjev vpiše število neglede na starost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</w:r>
    </w:p>
    <w:p>
      <w:pPr>
        <w:pStyle w:val="Heading4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ENKRATNA DENARNA POMOČ ZA IZJEMNE DOSEŽKE TER DODATNO IZOBRAŽEVANJE UČENCEV, DIJAKOV, ŠTUDENTOV</w:t>
      </w:r>
    </w:p>
    <w:p>
      <w:pPr>
        <w:pStyle w:val="Heading4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7"/>
        <w:gridCol w:w="225"/>
        <w:gridCol w:w="427"/>
        <w:gridCol w:w="440"/>
        <w:gridCol w:w="5088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. Ime in priimek:  </w:t>
            </w:r>
          </w:p>
        </w:tc>
        <w:tc>
          <w:tcPr>
            <w:tcW w:w="61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 Naslov:   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Elektronski naslov:</w:t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3. Telefon:     </w:t>
            </w:r>
          </w:p>
        </w:tc>
        <w:tc>
          <w:tcPr>
            <w:tcW w:w="6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Mati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Davčna številka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Transakcijski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račun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aj ___________, datum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        Podpis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log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s progra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ila o izpolnjevanju pogoj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, IZOBRAŽEVANJE 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 trajanj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a vredno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: 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ratka predstavitev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Podp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5:00Z</dcterms:created>
  <dc:creator>user</dc:creator>
  <dc:description/>
  <cp:keywords/>
  <dc:language>en-US</dc:language>
  <cp:lastModifiedBy>martinak</cp:lastModifiedBy>
  <dcterms:modified xsi:type="dcterms:W3CDTF">2009-02-03T12:12:00Z</dcterms:modified>
  <cp:revision>3</cp:revision>
  <dc:subject/>
  <dc:title>Obrazec; programi mladih, letovanje otrok in mladine</dc:title>
</cp:coreProperties>
</file>