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A NA JAVNI RAZPIS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 w:val="22"/>
          <w:szCs w:val="22"/>
        </w:rPr>
        <w:t xml:space="preserve">ZA SOFINANCIRANJE HUMANITARNIH IN INVALIDSKIH ORGANIZACIJ V OBČINI AJDOVŠČINA ZA LETO </w:t>
      </w:r>
      <w:r>
        <w:rPr>
          <w:b/>
          <w:szCs w:val="24"/>
        </w:rPr>
        <w:t>2006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1. PODATKI O PRIJAVITELJU</w:t>
      </w:r>
    </w:p>
    <w:p>
      <w:pPr>
        <w:pStyle w:val="Normal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Osnovni podatki:</w:t>
      </w:r>
    </w:p>
    <w:p>
      <w:pPr>
        <w:pStyle w:val="Normal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Naziv: ___________________________________________________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>Naslov oz. sedež: _____________________________________________________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Telefon:____________________________  Fax: ____________________________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E-pošta: ____________________________________________________________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Šifra dejavnosti: ______________________________________________________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Matična številka: ______________________________________________________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avčna številka: ______________________________________________________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Številka transakcijskega računa: _________________________________________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>Ime banke: __________________________________________________________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Pravno organizacijska oblika (ustrezno obkroži): </w:t>
      </w:r>
    </w:p>
    <w:p>
      <w:pPr>
        <w:pStyle w:val="Normal"/>
        <w:numPr>
          <w:ilvl w:val="0"/>
          <w:numId w:val="5"/>
        </w:numPr>
        <w:rPr>
          <w:bCs/>
          <w:szCs w:val="24"/>
        </w:rPr>
      </w:pPr>
      <w:r>
        <w:rPr>
          <w:bCs/>
          <w:szCs w:val="24"/>
        </w:rPr>
        <w:t>društvo</w:t>
      </w:r>
    </w:p>
    <w:p>
      <w:pPr>
        <w:pStyle w:val="Normal"/>
        <w:numPr>
          <w:ilvl w:val="0"/>
          <w:numId w:val="5"/>
        </w:numPr>
        <w:rPr>
          <w:bCs/>
          <w:szCs w:val="24"/>
        </w:rPr>
      </w:pPr>
      <w:r>
        <w:rPr>
          <w:bCs/>
          <w:szCs w:val="24"/>
        </w:rPr>
        <w:t>ustanova</w:t>
      </w:r>
    </w:p>
    <w:p>
      <w:pPr>
        <w:pStyle w:val="Normal"/>
        <w:numPr>
          <w:ilvl w:val="0"/>
          <w:numId w:val="5"/>
        </w:numPr>
        <w:rPr>
          <w:bCs/>
          <w:szCs w:val="24"/>
        </w:rPr>
      </w:pPr>
      <w:r>
        <w:rPr>
          <w:bCs/>
          <w:szCs w:val="24"/>
        </w:rPr>
        <w:t xml:space="preserve">drugo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Leto ustanovitve: _____________________________________________________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>Osnovna dejavnost (iz registracije): _______________________________________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iljna-e skupina-e prebivalstva: __________________________________________</w:t>
      </w:r>
    </w:p>
    <w:p>
      <w:pPr>
        <w:pStyle w:val="Normal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Članarina v letu 2005 (DA ali NE in višina) ____________________________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Podatki o odgovorni osebi: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>Ime in priimek: _______________________________________________________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Funkcija: ____________________________________________________________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Telefon:___________________________   Fax: ____________________________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E-mail: _____________________________________________________________</w:t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  PODATKI O ČLANSTVU DRUŠTV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bčina Ajdovšč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ruge obč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kupaj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Število član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3. KRATEK OPIS BOLEZNI OZ. INVALIDNOSTI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4. PODATKI O PROGRAMU / PROJEKTU </w:t>
      </w:r>
      <w:r>
        <w:rPr>
          <w:szCs w:val="24"/>
        </w:rPr>
        <w:t xml:space="preserve">(V primeru, da prijavitelj prijavlja več programov, mora biti vsaka prijava poslana na svojem obrazcu) </w:t>
      </w:r>
      <w:r>
        <w:rPr>
          <w:b/>
          <w:bCs/>
          <w:szCs w:val="24"/>
        </w:rPr>
        <w:tab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Cs w:val="24"/>
        </w:rPr>
        <w:t>4.1 Naziv programa/projekta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5. PODATKI O IZVAJALCIH PROGRAMA/PROJEKT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dgovorni nosilec programa/projekta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Ime in priimek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er in stopnja izobrazbe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kovni naziv: _________________________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dela v programu: 1. redno zaposlen</w:t>
      </w:r>
    </w:p>
    <w:p>
      <w:pPr>
        <w:pStyle w:val="Normal"/>
        <w:numPr>
          <w:ilvl w:val="0"/>
          <w:numId w:val="8"/>
        </w:numPr>
        <w:rPr/>
      </w:pPr>
      <w:r>
        <w:rPr/>
        <w:t>poln delovni čas</w:t>
      </w:r>
    </w:p>
    <w:p>
      <w:pPr>
        <w:pStyle w:val="Normal"/>
        <w:numPr>
          <w:ilvl w:val="0"/>
          <w:numId w:val="6"/>
        </w:numPr>
        <w:rPr/>
      </w:pPr>
      <w:r>
        <w:rPr/>
        <w:t>krajši delovni čas</w:t>
      </w:r>
    </w:p>
    <w:p>
      <w:pPr>
        <w:pStyle w:val="Normal"/>
        <w:ind w:left="2580" w:hanging="0"/>
        <w:rPr/>
      </w:pPr>
      <w:r>
        <w:rPr/>
        <w:t>2. delo po pogodbi</w:t>
      </w:r>
    </w:p>
    <w:p>
      <w:pPr>
        <w:pStyle w:val="Normal"/>
        <w:ind w:left="2580" w:hanging="0"/>
        <w:rPr/>
      </w:pPr>
      <w:r>
        <w:rPr/>
        <w:t>3. udeleženec javnih del</w:t>
      </w:r>
    </w:p>
    <w:p>
      <w:pPr>
        <w:pStyle w:val="Normal"/>
        <w:ind w:left="2580" w:hanging="0"/>
        <w:rPr/>
      </w:pPr>
      <w:r>
        <w:rPr/>
        <w:t>4. prostovolj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____________________________ Fax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/>
      </w:pPr>
      <w:r>
        <w:rPr>
          <w:szCs w:val="24"/>
        </w:rPr>
        <w:t>6. VSEBINSKI DEL PROGRAMA/PROJEKTA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/>
      </w:pPr>
      <w:r>
        <w:rPr>
          <w:szCs w:val="24"/>
        </w:rPr>
        <w:t>6.1 Na kratko opišite oz. predstavite program/projekt in njegov potek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6.2 Opredelite osnovne namene in cilje programa/projekt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6.3 Program/projekt se izvaja samo za član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6.4 Program/projekt se izvaja za širše okolj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6.5 Opišite metode oz. način dela v programu/projektu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6. Opredelite ciljno skupino uporabnikov (udeležencev oz. članstva), ki jih boste vključili v program/projekt oziroma jim bo program/projekt namenje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7. Pogoji za vključitev v program/projek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8 Navedite število uporabnikov, ki so vključeni v program/projekt. Če so uporabniki vključeni v skupinsko obliko dela, navedite tudi število skupi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3640"/>
      </w:tblGrid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čin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tevilo uporabnikov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čina Ajdovščin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e občine (navedite katere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aj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Število skupin: __________________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9. Navedite možno število uporabnikov programa/projek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10. Opišite način sodelovanja uporabnikov (udeležencev oz. članstva) pri načrtovanju in izvedbi programa/projek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11. Navedite tudi ostale aktivnosti, ki omogočajo delovanje programa/projekta</w:t>
      </w:r>
      <w:r>
        <w:rPr/>
        <w:t xml:space="preserve"> (npr.: dodatno usposabljanje, izpopolnjevanje izvajalcev, …)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12. Število strokovnih izletov:  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</w:rPr>
        <w:t xml:space="preserve">      </w:t>
      </w:r>
      <w:r>
        <w:rPr/>
        <w:t>navedite kraj: 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13. Izdajanje glasila, biltena:                                     </w:t>
      </w:r>
      <w:r>
        <w:rPr/>
        <w:t>DA                   N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   </w:t>
      </w:r>
      <w:r>
        <w:rPr/>
        <w:t>kolikokrat letno: 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14. Izdajanje gradiv, ki so nujna za potek programa/projekta </w:t>
      </w:r>
      <w:r>
        <w:rPr/>
        <w:t>(katerih, v kakšni obliki, koliko)</w:t>
      </w:r>
      <w:r>
        <w:rPr>
          <w:b/>
        </w:rPr>
        <w:t xml:space="preserve">:                                   </w:t>
      </w:r>
      <w:r>
        <w:rPr/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15. Opišite morebitno sodelovanje prostovoljcev v programu/projek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16. Kaj je po vašem mnenju tisto, v čemer se vaš program/projekt razlikuje od drugih programov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17. Navedite točen naslov, kjer se program/projekt izvaja in kako si zagotavljate prostor</w:t>
      </w:r>
      <w:r>
        <w:rPr/>
        <w:t xml:space="preserve"> (npr.: ste lastnik prostorov, imate prostore v najemu oz. so vam dani v so-uporabo brez najemnine, drugo)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18. Navedite koliko let že izvajate program/projekt, ki ga prijavljate: </w:t>
      </w:r>
      <w:r>
        <w:rPr/>
        <w:t xml:space="preserve">_________________ </w:t>
      </w:r>
      <w:r>
        <w:rPr>
          <w:b/>
        </w:rPr>
        <w:t>l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19. Navedite obdobje v katerem boste izvajali program/projekt v letu 2005 oz. v obdobju 2005 - 2007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ogram se izvaja v času od (dan oz. mesec) _______________ do (dan oz. mesec)_______________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Število mesecev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Program se izvaja dnevno v obsegu (navedite število ur) ___________ ur na dan </w:t>
      </w:r>
      <w:r>
        <w:rPr>
          <w:bCs/>
          <w:sz w:val="20"/>
        </w:rPr>
        <w:t>(od ponedeljka do petka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</w:rPr>
      </w:pPr>
      <w:r>
        <w:rPr>
          <w:bCs/>
        </w:rPr>
        <w:t>Program se izvaja tedensko (navedite število ur in dni): 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rogram se izvaja mesečno (število ur in dni): 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>Program se izvaja občasno 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4"/>
        </w:rPr>
        <w:t>7. FINANČNA KONSTRUKCIJA CELOTNEGA IZVAJANJA PROGRAMA/ PROJEKTA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7.1. Vrednost celotnega programa/projekt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oletnega programa/projekta v letu 2006: ________________________  SI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večletnega programa/projekta v letu 2006: ________________________  S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.2. Pričakovani prihodki izvajanega programa/projekta in njihovi deleži v letu 2006 </w:t>
      </w:r>
      <w:r>
        <w:rPr/>
        <w:t>(v tabeli</w:t>
      </w:r>
      <w:r>
        <w:rPr>
          <w:b/>
        </w:rPr>
        <w:t xml:space="preserve"> </w:t>
      </w:r>
      <w:r>
        <w:rPr/>
        <w:t>navedite tudi ostale predvidene sofinancerje programa/projekta)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2"/>
        <w:gridCol w:w="3780"/>
        <w:gridCol w:w="1119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financerji programa/projek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vedite predvidena sredstva posameznih sofinancerjev v SI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 %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bčina Ajdovšči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astna sredst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ispevki uporabniko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vna de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nzorji, donatorj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inistrstvo za delo, družino in socialne zadev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strstvo za zdravj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rugo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KUPA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3. Struktura odhodkov izvajanja celotnega programa/projekta in njihovi deleži v letu 2006: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2"/>
        <w:gridCol w:w="3780"/>
        <w:gridCol w:w="1080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ktura odhodko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 S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 %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sz w:val="20"/>
              </w:rPr>
            </w:pPr>
            <w:r>
              <w:rPr>
                <w:sz w:val="20"/>
              </w:rPr>
              <w:t>Stroški dela redno zaposlenih (plače, prispevki delodajalcev za socialno varnost ter drugi izdatki za redno zaposlen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sz w:val="20"/>
              </w:rPr>
            </w:pPr>
            <w:r>
              <w:rPr>
                <w:sz w:val="20"/>
              </w:rPr>
              <w:t>Stroški dela izven redne zaposlitve (plačilo vseh oblik dela izven zaposlitve, tudi morebitne nagrade prostovoljcem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sz w:val="20"/>
              </w:rPr>
            </w:pPr>
            <w:r>
              <w:rPr>
                <w:sz w:val="20"/>
              </w:rPr>
              <w:t>Stroški dela (sredstva za vodenj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sz w:val="20"/>
              </w:rPr>
            </w:pPr>
            <w:r>
              <w:rPr>
                <w:sz w:val="20"/>
              </w:rPr>
              <w:t>Stroški za izvedbo programa/projek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sz w:val="20"/>
              </w:rPr>
            </w:pPr>
            <w:r>
              <w:rPr>
                <w:sz w:val="20"/>
              </w:rPr>
              <w:t>Materialni stroški, povezani z opremo progra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sz w:val="20"/>
              </w:rPr>
            </w:pPr>
            <w:r>
              <w:rPr>
                <w:sz w:val="20"/>
              </w:rPr>
              <w:t>Drugi stroški prostora (najemnina,…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sz w:val="20"/>
              </w:rPr>
            </w:pPr>
            <w:r>
              <w:rPr>
                <w:sz w:val="20"/>
              </w:rPr>
              <w:t>Stroški administracije (PTT storitve, telefon, pisarniški material, računovodske storitv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lobesedila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lobesedila2"/>
        <w:rPr>
          <w:sz w:val="24"/>
        </w:rPr>
      </w:pPr>
      <w:r>
        <w:rPr>
          <w:sz w:val="24"/>
        </w:rPr>
      </w:r>
    </w:p>
    <w:p>
      <w:pPr>
        <w:pStyle w:val="Telobesedila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8. DOSEDANJE DELO OZ. REFERENCE</w:t>
      </w:r>
    </w:p>
    <w:p>
      <w:pPr>
        <w:pStyle w:val="Telobesedila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lobesedila2"/>
        <w:rPr>
          <w:sz w:val="24"/>
        </w:rPr>
      </w:pPr>
      <w:r>
        <w:rPr>
          <w:b/>
          <w:sz w:val="24"/>
        </w:rPr>
        <w:t>Navedite koliko let že izvajate programe/projekte na področju, za katero se prijavljate in katere programe/projekte ste na tem področju uspešno izvedli v letu 2005 in kratko finančno poročilo</w:t>
      </w:r>
      <w:r>
        <w:rPr>
          <w:sz w:val="24"/>
        </w:rPr>
        <w:t xml:space="preserve"> (viri financiranja oz. sofinancerji programa/projekta in višina prihodkov in odhodkov izvajanega programa/projekta)</w:t>
      </w:r>
      <w:r>
        <w:rPr>
          <w:b/>
          <w:sz w:val="24"/>
        </w:rPr>
        <w:t>:</w:t>
      </w:r>
    </w:p>
    <w:p>
      <w:pPr>
        <w:pStyle w:val="Telobesedila2"/>
        <w:rPr>
          <w:sz w:val="24"/>
        </w:rPr>
      </w:pPr>
      <w:r>
        <w:rPr>
          <w:sz w:val="24"/>
        </w:rPr>
      </w:r>
    </w:p>
    <w:p>
      <w:pPr>
        <w:pStyle w:val="Telobesedila2"/>
        <w:rPr>
          <w:sz w:val="24"/>
        </w:rPr>
      </w:pPr>
      <w:r>
        <w:rPr>
          <w:sz w:val="24"/>
        </w:rPr>
      </w:r>
    </w:p>
    <w:p>
      <w:pPr>
        <w:pStyle w:val="Telobesedila2"/>
        <w:rPr>
          <w:sz w:val="24"/>
        </w:rPr>
      </w:pPr>
      <w:r>
        <w:rPr>
          <w:sz w:val="24"/>
        </w:rPr>
      </w:r>
    </w:p>
    <w:p>
      <w:pPr>
        <w:pStyle w:val="Telobesedila2"/>
        <w:rPr>
          <w:sz w:val="24"/>
        </w:rPr>
      </w:pPr>
      <w:r>
        <w:rPr>
          <w:sz w:val="24"/>
        </w:rPr>
      </w:r>
    </w:p>
    <w:p>
      <w:pPr>
        <w:pStyle w:val="Telobesedila2"/>
        <w:rPr>
          <w:sz w:val="24"/>
        </w:rPr>
      </w:pPr>
      <w:r>
        <w:rPr>
          <w:sz w:val="24"/>
        </w:rPr>
      </w:r>
    </w:p>
    <w:p>
      <w:pPr>
        <w:pStyle w:val="Telobesedila2"/>
        <w:rPr>
          <w:sz w:val="24"/>
        </w:rPr>
      </w:pPr>
      <w:r>
        <w:rPr>
          <w:sz w:val="24"/>
        </w:rPr>
      </w:r>
    </w:p>
    <w:p>
      <w:pPr>
        <w:pStyle w:val="Telobesedila2"/>
        <w:rPr>
          <w:sz w:val="24"/>
        </w:rPr>
      </w:pPr>
      <w:r>
        <w:rPr>
          <w:sz w:val="24"/>
        </w:rPr>
      </w:r>
    </w:p>
    <w:p>
      <w:pPr>
        <w:pStyle w:val="Telobesedila2"/>
        <w:rPr>
          <w:sz w:val="24"/>
        </w:rPr>
      </w:pPr>
      <w:r>
        <w:rPr>
          <w:sz w:val="24"/>
        </w:rPr>
      </w:r>
    </w:p>
    <w:p>
      <w:pPr>
        <w:pStyle w:val="Telobesedila2"/>
        <w:rPr>
          <w:sz w:val="24"/>
        </w:rPr>
      </w:pPr>
      <w:r>
        <w:rPr>
          <w:sz w:val="24"/>
        </w:rPr>
        <w:t>V kolikor izvajalec smatra, da je potrebna dodatna obrazložitev programa/projekta, lahko k prijavi na razpis priloži dodatno obrazložitev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PRILO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fotokopijo odločbe oz. sklepa o registraciji društva (upravne enote za društva, ministrstva za ustanove)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fotokopijo obvestila o identifikaciji in razvrstitvi po dejavnosti (Statistični urad RS)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fotokopijo statuta ali drugega ustanovitvenega akta, iz katerega je razvidna dejavnost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10. IZJ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trjujemo, da so vsi podatki, navedeni v tej prijavi, točni ter da se strinjamo s preverjanjem namenske porabe odobrenih proračunskih sredst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Podpis odgovorne osebe:</w:t>
      </w:r>
    </w:p>
    <w:p>
      <w:pPr>
        <w:pStyle w:val="Normal"/>
        <w:jc w:val="right"/>
        <w:rPr/>
      </w:pPr>
      <w:r>
        <w:rPr>
          <w:rFonts w:eastAsia="Arial"/>
        </w:rPr>
        <w:t xml:space="preserve">     </w:t>
      </w:r>
      <w:r>
        <w:rPr/>
        <w:t>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Ži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 in datum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529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05:00Z</dcterms:created>
  <dc:creator>martinak</dc:creator>
  <dc:description/>
  <cp:keywords/>
  <dc:language>en-US</dc:language>
  <cp:lastModifiedBy>martinak</cp:lastModifiedBy>
  <dcterms:modified xsi:type="dcterms:W3CDTF">2006-02-06T10:05:00Z</dcterms:modified>
  <cp:revision>2</cp:revision>
  <dc:subject/>
  <dc:title>PRIJAVA NA JAVNI RAZPIS</dc:title>
</cp:coreProperties>
</file>