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JAVA NA RAZP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SOFINANCIRANJE NEPROFITNIH ORGANIZACIJ V OBČINI AJDOVŠČINA ZA LETO 200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425"/>
        <w:gridCol w:w="142"/>
        <w:gridCol w:w="440"/>
        <w:gridCol w:w="508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e oz. naziv   izvajalca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in naslov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Odgovorna oseba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ontaktna oseba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telefon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Šifra dejavnosti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av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Transakcij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Število članov društva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5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Višina članarine v l. 2005: </w:t>
            </w:r>
          </w:p>
        </w:tc>
        <w:tc>
          <w:tcPr>
            <w:tcW w:w="5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atka predstavitev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udeležencev, ki ima stalno bivališče v občini Ajdovščin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trajanja program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 progra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8:00Z</dcterms:created>
  <dc:creator>erikaz</dc:creator>
  <dc:description/>
  <cp:keywords/>
  <dc:language>en-US</dc:language>
  <cp:lastModifiedBy>erikaz</cp:lastModifiedBy>
  <dcterms:modified xsi:type="dcterms:W3CDTF">2006-02-06T09:09:00Z</dcterms:modified>
  <cp:revision>1</cp:revision>
  <dc:subject/>
  <dc:title>PRIJAVA NA RAZPIS</dc:title>
</cp:coreProperties>
</file>