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IJAVA NA RAZPI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 SOFINANCIRANJE NEPROFITNIH ORGANIZACIJ V OBČINI AJDOVŠČINA ZA LETO 2009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2"/>
        <w:gridCol w:w="425"/>
        <w:gridCol w:w="142"/>
        <w:gridCol w:w="440"/>
        <w:gridCol w:w="5088"/>
      </w:tblGrid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Ime oz. naziv   izvajalca:</w:t>
            </w:r>
          </w:p>
        </w:tc>
        <w:tc>
          <w:tcPr>
            <w:tcW w:w="56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14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Sedež in naslov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Odgovorna oseba: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ontaktna oseba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telefo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Šifra dejavnosti: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5. Matična številka: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Davčna številka: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Transakcijs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račun: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Število članov društva:</w:t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9. Višina članarine v l. 2008: </w:t>
            </w:r>
          </w:p>
        </w:tc>
        <w:tc>
          <w:tcPr>
            <w:tcW w:w="5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aj ___________, datum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odpis odgovorne oseb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ratka predstavitev progr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o udeležencev, ki ima stalno bivališče v občini Ajdovščina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 trajanja programa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na vrednost programa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ina sredstev, ki naj bi bila pridobljena na podlagi razpisa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tali viri financiranja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57:00Z</dcterms:created>
  <dc:creator>erikaz</dc:creator>
  <dc:description/>
  <cp:keywords/>
  <dc:language>en-US</dc:language>
  <cp:lastModifiedBy>martinak</cp:lastModifiedBy>
  <cp:lastPrinted>2007-01-24T11:56:00Z</cp:lastPrinted>
  <dcterms:modified xsi:type="dcterms:W3CDTF">2009-02-03T11:57:00Z</dcterms:modified>
  <cp:revision>2</cp:revision>
  <dc:subject/>
  <dc:title>PRIJAVA NA RAZPIS</dc:title>
</cp:coreProperties>
</file>