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eastAsia="Tahoma" w:cs="Tahoma" w:ascii="Tahoma" w:hAnsi="Tahoma"/>
          <w:color w:val="595959"/>
          <w:sz w:val="22"/>
          <w:szCs w:val="22"/>
          <w:lang w:val="sl-SI"/>
        </w:rPr>
        <w:t xml:space="preserve">        </w:t>
      </w:r>
      <w:r>
        <w:rPr>
          <w:rFonts w:cs="Tahoma" w:ascii="Tahoma" w:hAnsi="Tahoma"/>
          <w:color w:val="595959"/>
          <w:sz w:val="22"/>
          <w:szCs w:val="22"/>
          <w:lang w:val="sl-SI"/>
        </w:rPr>
        <w:t>LOKALNE VOLITVE 2018</w:t>
      </w:r>
    </w:p>
    <w:p>
      <w:pPr>
        <w:pStyle w:val="Normal"/>
        <w:ind w:left="6804" w:hanging="0"/>
        <w:jc w:val="center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eastAsia="Tahoma" w:cs="Tahoma" w:ascii="Tahoma" w:hAnsi="Tahoma"/>
          <w:b/>
          <w:color w:val="595959"/>
          <w:sz w:val="22"/>
          <w:szCs w:val="22"/>
          <w:lang w:val="sl-SI"/>
        </w:rPr>
        <w:t xml:space="preserve">            </w:t>
      </w: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 KS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 xml:space="preserve">za člane sveta krajevne skupnosti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Zapisnik za kandidaturo za </w:t>
      </w:r>
      <w:bookmarkStart w:id="0" w:name="_Hlk523483295"/>
      <w:r>
        <w:rPr>
          <w:rFonts w:cs="Tahoma" w:ascii="Tahoma" w:hAnsi="Tahoma"/>
          <w:b/>
          <w:sz w:val="22"/>
          <w:szCs w:val="22"/>
          <w:lang w:val="sl-SI"/>
        </w:rPr>
        <w:t>SVET KRAJEVNESKUPNOSTI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 volitve v svete krajevnih skupnosti 18. 11. 201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End w:id="0"/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: AJDOVŠČINA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1" w:name="_Hlk519231374"/>
      <w:bookmarkEnd w:id="1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" w:name="_Hlk519231374"/>
      <w:bookmarkStart w:id="3" w:name="_Hlk519231374"/>
      <w:bookmarkEnd w:id="3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občinskega sveta občine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4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890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4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7" w:name="_Hlk519234943"/>
      <w:bookmarkEnd w:id="7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8" w:name="_Hlk519234943"/>
      <w:bookmarkStart w:id="9" w:name="_Hlk519234943"/>
      <w:bookmarkEnd w:id="9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0" w:name="_Hlk521573967"/>
      <w:bookmarkEnd w:id="10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1" w:name="_Hlk521573967"/>
      <w:bookmarkStart w:id="12" w:name="_Hlk521573967"/>
      <w:bookmarkEnd w:id="12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3" w:name="_Hlk521573981"/>
      <w:bookmarkEnd w:id="13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4" w:name="_Hlk521573981"/>
      <w:bookmarkStart w:id="15" w:name="_Hlk521573981"/>
      <w:bookmarkEnd w:id="15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6" w:name="_Hlk519235875"/>
      <w:bookmarkEnd w:id="16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831"/>
      <w:bookmarkEnd w:id="17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9" w:name="_Hlk519236769"/>
      <w:bookmarkEnd w:id="19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0" w:name="_Hlk519236831"/>
      <w:bookmarkStart w:id="21" w:name="_Hlk519236831"/>
      <w:bookmarkEnd w:id="21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2" w:name="_Hlk519235875"/>
      <w:bookmarkEnd w:id="22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" w:hAnsi="OfficinaSansITCPro Book" w:eastAsia="Calibri" w:cs="OfficinaSansITCPro Boo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" w:hAnsi="OfficinaSansITCPro Book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" w:hAnsi="OfficinaSansITCPro Book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3:00Z</dcterms:created>
  <dc:creator>RVK</dc:creator>
  <dc:description/>
  <cp:keywords/>
  <dc:language>en-US</dc:language>
  <cp:lastModifiedBy>Zlata Čibej</cp:lastModifiedBy>
  <cp:lastPrinted>1998-10-06T13:27:00Z</cp:lastPrinted>
  <dcterms:modified xsi:type="dcterms:W3CDTF">2018-08-31T12:02:00Z</dcterms:modified>
  <cp:revision>6</cp:revision>
  <dc:subject/>
  <dc:title>LOKALNE VOLITVE 1998</dc:title>
</cp:coreProperties>
</file>