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ČINA AJDOVŠČ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rFonts w:cs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a podlagi 4. člena Uredbe o enotni metodologiji za pripravo in obravnavo investicijske dokumentacije na področju javnih financ (Uradni list RS, št. 60/06) ter 33. člena Statuta Občine Ajdovščina (Ur. glasilo št. 7/99, Ur. list RS, št. 2/02, 41/05 in 92/05) je Občinski svet Občine Ajdovščina na 31. redni seji dne 1.10.2009 sprejel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2"/>
          <w:szCs w:val="22"/>
        </w:rPr>
        <w:t>SKLEP O POTRDITVI NOVELACIJE INVESTICIJKEGA PROGRAMA –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OGOMETNI STADION AJDOVŠČINA </w:t>
      </w:r>
    </w:p>
    <w:p>
      <w:pPr>
        <w:pStyle w:val="Telobesedila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Občinski svet Občine Ajdovščina potrjuje Novelacijo investicijskega programa - Nogometni stadion Ajdovščina št. 41031-13/2008, izdelano v septembru 2009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/>
          <w:bCs/>
          <w:sz w:val="22"/>
          <w:szCs w:val="22"/>
        </w:rPr>
        <w:t>Številka: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41031-13/2008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Datum:   2.10.2009</w:t>
      </w:r>
    </w:p>
    <w:p>
      <w:pPr>
        <w:pStyle w:val="Xl29"/>
        <w:overflowPunct w:val="false"/>
        <w:autoSpaceDE w:val="false"/>
        <w:spacing w:before="0" w:after="0"/>
        <w:textAlignment w:val="baseline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</w:p>
    <w:p>
      <w:pPr>
        <w:pStyle w:val="Xl29"/>
        <w:overflowPunct w:val="false"/>
        <w:autoSpaceDE w:val="false"/>
        <w:spacing w:before="0" w:after="0"/>
        <w:textAlignment w:val="baseline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Xl29"/>
        <w:overflowPunct w:val="false"/>
        <w:autoSpaceDE w:val="false"/>
        <w:spacing w:before="0" w:after="0"/>
        <w:textAlignment w:val="baseline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hanging="0"/>
        <w:jc w:val="center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</w:t>
      </w:r>
      <w:r>
        <w:rPr>
          <w:rFonts w:cs="Arial"/>
          <w:b/>
          <w:bCs/>
          <w:sz w:val="22"/>
          <w:szCs w:val="22"/>
        </w:rPr>
        <w:t>ŽUPAN</w:t>
      </w:r>
    </w:p>
    <w:p>
      <w:pPr>
        <w:pStyle w:val="Normal"/>
        <w:ind w:left="216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</w:t>
      </w:r>
      <w:r>
        <w:rPr>
          <w:rFonts w:cs="Arial"/>
          <w:b/>
          <w:bCs/>
          <w:sz w:val="22"/>
          <w:szCs w:val="22"/>
        </w:rPr>
        <w:t>Marjan Poljšak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5898" w:hanging="0"/>
        <w:jc w:val="center"/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BČINA AJDOVŠČINA</w:t>
      </w:r>
    </w:p>
    <w:p>
      <w:pPr>
        <w:pStyle w:val="Normal"/>
        <w:numPr>
          <w:ilvl w:val="0"/>
          <w:numId w:val="0"/>
        </w:numPr>
        <w:ind w:right="79" w:hanging="0"/>
        <w:outlineLvl w:val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     </w:t>
      </w:r>
      <w:r>
        <w:rPr>
          <w:rFonts w:cs="Arial"/>
          <w:b/>
          <w:bCs/>
          <w:szCs w:val="24"/>
        </w:rPr>
        <w:t>OBČINSKI SVET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NOVELACIJA </w:t>
      </w:r>
    </w:p>
    <w:p>
      <w:pPr>
        <w:pStyle w:val="Normal"/>
        <w:jc w:val="center"/>
        <w:rPr/>
      </w:pPr>
      <w:r>
        <w:rPr>
          <w:b/>
          <w:szCs w:val="24"/>
        </w:rPr>
        <w:t>INVESTICIJSKEGA PROGRAMA (IP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GOMETNI STADION AJDOVŠČINA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govorna oseba investitorja: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>Marjan Poljšak, župan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>Skrbnik investicijskega projekta: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>Alenka Čadež Kobol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 xml:space="preserve">Izdelovalec: 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>Občinska upra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Ajdovščina, september 200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UVOD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Investicijski program: Nogometni stadion Ajdovščina št. 41031-13/2008, ki ga je marca 2009 izdelalo podjetje S.T.U. Ajdovščina in ki ga je Občinski svet sprejel dne 26.03.2009, se novelira v obsegu del in terminskemu planu izvedbe investicije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/>
          <w:sz w:val="22"/>
          <w:szCs w:val="22"/>
        </w:rPr>
        <w:t>IP se novelira tako, da se v celotnem besedilu IP besedilo »</w:t>
      </w:r>
      <w:r>
        <w:rPr>
          <w:sz w:val="22"/>
          <w:szCs w:val="22"/>
        </w:rPr>
        <w:t xml:space="preserve">Nogometni stadion Ajdovščina – obnova vadbene površine in zahodne tribune z drugo fazo pokritje zahodne tribune« nadomesti z besedilom »Nogometni stadion Ajdovščina«. </w:t>
      </w:r>
    </w:p>
    <w:p>
      <w:pPr>
        <w:pStyle w:val="Normal"/>
        <w:overflowPunct w:val="true"/>
        <w:jc w:val="both"/>
        <w:textAlignment w:val="auto"/>
        <w:rPr>
          <w:rFonts w:cs="Arial"/>
          <w:sz w:val="22"/>
          <w:szCs w:val="22"/>
        </w:rPr>
      </w:pPr>
      <w:r>
        <w:rPr>
          <w:sz w:val="22"/>
          <w:szCs w:val="22"/>
        </w:rPr>
        <w:t>Uskladi oz. spremeni se vsebina podpoglavja 6.4., ter poglavje 11. in 12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. TEHNIČNO-TEHNOLOŠKI DEL (OPREDELITEV INVESTICIJSKEGA PROJEKTA NA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PODLAGI NORMATIVOV IN MATERIALNIH BILANC)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.4. Obseg in specifikacija naložbe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oglavju 6.4. se za opisom »Obnova igralne površine« vstavi naslednji tekst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»</w:t>
      </w:r>
      <w:r>
        <w:rPr>
          <w:rFonts w:cs="Arial"/>
          <w:b/>
          <w:sz w:val="22"/>
          <w:szCs w:val="22"/>
        </w:rPr>
        <w:t>Dograditev vzhodne tribune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vzhodni strani se obstoječe štiri vrste sedišč dopolni z dodatnima dvema vrstama, s čimer se zagotavlja cca 1000 sedišč. Celoten vzhodni del tribune se pokrije s streho. Na brežini se zgradijo stebri z nosilci za izvedbo nadstrešnice. Fasada proti pokopališču bo zaprta s čimer se izvede tudi zaščita pred vetrom in akustična bariera. Na južni strani so predvideni pomožni prostori: vhod, sanitarije, prodaja vstopnic, reševalec in priročni bar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s 2. faze se črta in nadomesti z novim besedilom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»</w:t>
      </w:r>
      <w:r>
        <w:rPr>
          <w:rFonts w:cs="Arial"/>
          <w:b/>
          <w:sz w:val="22"/>
          <w:szCs w:val="22"/>
        </w:rPr>
        <w:t>Pokritje zahodne tribune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l sedišč na zahodni strani se pokrije s konzolno streho, pod katero bodo prostori za novinarje, VIP sedišča, ostala sedišča na zahodni tribuni ostanejo nepokrita. </w:t>
      </w:r>
    </w:p>
    <w:p>
      <w:pPr>
        <w:pStyle w:val="TextBody"/>
        <w:rPr/>
      </w:pPr>
      <w:r>
        <w:rPr>
          <w:rFonts w:cs="Arial"/>
          <w:sz w:val="22"/>
          <w:szCs w:val="22"/>
        </w:rPr>
        <w:t>Mejna ograja na južni strani se odstrani in zgradi nova v linji z nogometnim igriščem, odmaknjena od Goriške ulice. Z odmikom od ceste se pridobi prostor, kjer se uredi plato za parkiranje v nasutju.«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1. ČASOVNI NAČRT IZVEDBE INVESTICJE S POPISOM VSEH AKTIVNOSTI SKUPNO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Z ORGANIZACIJO IN VODENJEM PROJEKTA</w:t>
      </w:r>
    </w:p>
    <w:p>
      <w:pPr>
        <w:pStyle w:val="TextBody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enja se vsebina poglavja 11. z naslednjim tekstom in terminskim planom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»Investicija se bo izvajala v letih 2009, 2010. 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ivnost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o 200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o 2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trtlet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ditev investicijskega progr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ditev novelacije 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ravno dovoljenje za poseg v pros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aja del, javni razpis in podpis pogod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vedba d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rabno dovoljenje in predaja v upora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2. NAČRT FINANCIRANJA V TEKOČIH CENAH PO DINAMIKI IN VIRIH FINANCIRANJA</w:t>
      </w:r>
    </w:p>
    <w:p>
      <w:pPr>
        <w:pStyle w:val="TextBody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oglavju 12. Načrt financiranja v tekočih cenah po dinamiki in virih financiranja, se zamenja tabelarni prikaz načrtovanih virov financiranja skladno z dinamiko izvajanja projektnih aktivnosti po fazah: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»Načrtovani viri financiranja skladno z dinamiko izvajanja projektnih aktivnosti po fazah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object w:dxaOrig="9297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3.6pt;height:188.65pt" filled="f" o:ole="">
            <v:imagedata r:id="rId4" o:title=""/>
          </v:shape>
          <o:OLEObject Type="Embed" ProgID="Excel.Sheet.12" ShapeID="ole_rId3" DrawAspect="Content" ObjectID="_1267736080" r:id="rId3"/>
        </w:objec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črtovani viri financiranja skladno z dinamiko izvajanja projektnih aktivnosti po fazah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object w:dxaOrig="9297" w:dyaOrig="30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3.6pt;height:150.05pt" filled="f" o:ole="">
            <v:imagedata r:id="rId6" o:title=""/>
          </v:shape>
          <o:OLEObject Type="Embed" ProgID="Excel.Sheet.12" ShapeID="ole_rId5" DrawAspect="Content" ObjectID="_862527890" r:id="rId5"/>
        </w:objec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leg gradbeno obrtniških del bo občina iz lastnih sredstev financirala stroške projektne dokumentacije in nadzora.«</w:t>
      </w:r>
      <w:r>
        <w:br w:type="page"/>
      </w:r>
    </w:p>
    <w:p>
      <w:pPr>
        <w:pStyle w:val="TextBody"/>
        <w:rPr>
          <w:rFonts w:cs="Arial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7543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543800"/>
                          <a:chOff x="0" y="0"/>
                          <a:chExt cx="5829480" cy="754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-685800" y="685800"/>
                            <a:ext cx="7086600" cy="57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4pt;margin-top:0pt;width:558pt;height:594pt" coordorigin="-1080,0" coordsize="11160,11880">
                <v:rect id="shape_0" stroked="f" o:allowincell="f" style="position:absolute;left:0;top:0;width:9179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1080;width:11159;height:8999;mso-wrap-style:none;v-text-anchor:middle;rotation:270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Cs w:val="24"/>
    </w:rPr>
  </w:style>
  <w:style w:type="paragraph" w:styleId="Telobesedila3">
    <w:name w:val="Telo besedila 3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Povzetek">
    <w:name w:val="povzetek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2B6494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03:00Z</dcterms:created>
  <dc:creator>Uporabnik</dc:creator>
  <dc:description/>
  <cp:keywords/>
  <dc:language>en-US</dc:language>
  <cp:lastModifiedBy>user</cp:lastModifiedBy>
  <cp:lastPrinted>2009-11-13T15:09:00Z</cp:lastPrinted>
  <dcterms:modified xsi:type="dcterms:W3CDTF">2009-11-13T14:13:00Z</dcterms:modified>
  <cp:revision>3</cp:revision>
  <dc:subject/>
  <dc:title>Predlagatelj:</dc:title>
</cp:coreProperties>
</file>