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: Občina Ajdovščina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</w:t>
        <w:tab/>
        <w:tab/>
      </w:r>
      <w:r>
        <w:rPr>
          <w:rFonts w:cs="Arial" w:ascii="Arial" w:hAnsi="Arial"/>
          <w:sz w:val="24"/>
          <w:szCs w:val="24"/>
        </w:rPr>
        <w:t xml:space="preserve">                      2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. B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javnega naročila: 4301-1/2011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ni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RAČUN – PONUDBA št.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GRADNJO DOMA KRAJANOV ČRNIČ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83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tav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 v EUR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anja uredit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e instal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bena in obrtniška d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ažna d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(01+02+03+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eni popust  v višini      _________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NETO brez DD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V stopnje   ________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CENA  Z DD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ČILNI POGOJ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lec bo izstavil situacije na naslednji nač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 90 % pogodbene vrednosti – mesečno v višini ugotovljene stopnje gotovosti izvršenih del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preostalih 10 % pogodbene vrednosti – po primopredaji izvršenih del, pridobitvi uporabnega dovoljenja, končnem obračunu in dostavi bančne garancije za odpravo napak v garancijskem roku naroč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plačila: 30 dni od uradnega prejetja potrjene situacije s strani vodje nadz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zamude plačila je naročnik dolžan plačati zakonite zamudne obr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K DOKONČANJA:  31.07.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GARANCIJSKI ROK : 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cijski rok za kakovost izvedenih del je 60 mesecev (5 let), šteto od dneva dokončnega prevz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o ponudnik iz držav Evropske unije in zagotavljamo, da bo ponujeno blago imelo status blaga v prostem prometu znotraj Evropske unij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        NE           </w:t>
      </w:r>
      <w:r>
        <w:rPr>
          <w:rFonts w:cs="Arial" w:ascii="Arial" w:hAnsi="Arial"/>
          <w:b/>
          <w:sz w:val="20"/>
          <w:szCs w:val="20"/>
          <w:u w:val="single"/>
        </w:rPr>
        <w:t>(ustrezno obkroži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račun je sestavljen v skladu z zahtevami naročnika in popisnimi li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bena cena je končna cena z vsemi stroški ter z vsemi predpisanimi dajatvami.  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aj in datum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Žig in podpis ponudnika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2:00Z</dcterms:created>
  <dc:creator>katarinaa</dc:creator>
  <dc:description/>
  <cp:keywords/>
  <dc:language>en-US</dc:language>
  <cp:lastModifiedBy>katarinaa</cp:lastModifiedBy>
  <dcterms:modified xsi:type="dcterms:W3CDTF">2011-02-18T13:30:00Z</dcterms:modified>
  <cp:revision>2</cp:revision>
  <dc:subject/>
  <dc:title>Naročnik: Občina Ajdovščina                          </dc:title>
</cp:coreProperties>
</file>