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/>
      </w:pPr>
      <w:r>
        <w:rPr>
          <w:rFonts w:cs="Arial" w:ascii="Arial" w:hAnsi="Arial"/>
          <w:b/>
          <w:bCs/>
        </w:rPr>
        <w:t>Razpisna dokumentacija</w:t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VNI RAZPIS ZA SOFINANCIRANJE IZVAJALCEV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TNEGA PROGRAMA ŠPORTA V OBČINI AJDOVŠČINA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5" w:hanging="0"/>
        <w:rPr/>
      </w:pPr>
      <w:r>
        <w:rPr>
          <w:rFonts w:cs="Arial" w:ascii="Arial" w:hAnsi="Arial"/>
        </w:rPr>
        <w:t>Občina Ajdovščina je na svoji spletni strani objavila Javni razpis za sofinanciranje izvajalcev letnega programa športa v Občini Ajdovščina za leto 2015.</w:t>
        <w:tab/>
        <w:tab/>
        <w:tab/>
      </w:r>
    </w:p>
    <w:p>
      <w:pPr>
        <w:pStyle w:val="Normal"/>
        <w:ind w:left="55" w:hanging="0"/>
        <w:jc w:val="both"/>
        <w:rPr/>
      </w:pPr>
      <w:r>
        <w:rPr>
          <w:rFonts w:cs="Arial" w:ascii="Arial" w:hAnsi="Arial"/>
        </w:rPr>
        <w:t xml:space="preserve">Rok za prijavo na razpis je </w:t>
      </w:r>
      <w:r>
        <w:rPr>
          <w:rFonts w:cs="Arial" w:ascii="Arial" w:hAnsi="Arial"/>
          <w:b/>
          <w:u w:val="single"/>
        </w:rPr>
        <w:t>torek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10.3.2015</w:t>
      </w:r>
      <w:r>
        <w:rPr>
          <w:rFonts w:cs="Arial" w:ascii="Arial" w:hAnsi="Arial"/>
        </w:rPr>
        <w:t>. Šteje se, da je prijava pravočasna, če je zadnji dan roka osebno prinesena v vložišče Občine Ajdovščina, do 15. ure, oziroma, če je zadnji dan roka oddana po pošti priporočeno.</w:t>
        <w:tab/>
        <w:tab/>
        <w:tab/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e o razpisu lahko prijavitelji prejmejo na tel. št. 05 365 91 22-Erika Zavnik in na tel. št. 05 364 47 21-Primož Sulič</w:t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ODILO ZA IZPOLNJEVANJE OBRAZCEV  IN ČRPANJE SREDSTEV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ijavitelj mora prijavo na razpis za sofinanciranje programov športa obvezno oddati na razpisnih obrazcih. Programov, ki niso oddani na razpisnih obrazcih se ne upošteva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ijavitelj mora dostaviti vsa zahtevana potrdila, ki jih obrazci zahtevajo. Če določenega potrdila prijavitelj ne more priložiti navede razlog.</w:t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ijavitelj mora opisati program, kjer obrazci to zahtevajo v skladu z navodili danimi  pri posameznemu obrazcu.</w:t>
        <w:tab/>
        <w:tab/>
        <w:tab/>
        <w:tab/>
        <w:tab/>
        <w:tab/>
        <w:tab/>
        <w:tab/>
      </w:r>
    </w:p>
    <w:p>
      <w:pPr>
        <w:pStyle w:val="Normal"/>
        <w:ind w:left="55" w:hanging="0"/>
        <w:rPr/>
      </w:pPr>
      <w:r>
        <w:rPr>
          <w:rFonts w:cs="Arial" w:ascii="Arial" w:hAnsi="Arial"/>
          <w:b/>
          <w:bCs/>
          <w:sz w:val="22"/>
          <w:szCs w:val="22"/>
        </w:rPr>
        <w:t>Posebej je potrebno opisati programe interesne športne vzgoje, športne rekreacije, prireditve.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i prijavi je potrebno upoštevati, da bo moral prijavitelj dokazovati realizacijo izvedbe prireditve, izobraževanja strokovnega kadra in nabavo opreme (poročilo, kopije računov). </w:t>
        <w:tab/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ijavitelj, kateri v nazivu oz. v potrdilu o registraciji nima razvidne športne dejavnosti mora dostaviti  izsek iz statuta, ustanovitvenega akta iz katerega je razvidna dejavnost.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ijavitelj  bo odobrena sredstva s pogodbo črpal na podlagi zahtevkov (obrazec občine) in ustreznih prilog.</w:t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olna vloga vsebuje naslednje obrazce: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obrazec-obrazec o prijavitelju (obrazec št. 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brazci za prijavo programov od številke 2-8 (glede na programe, ki jih prijavitelj prijav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ec – Izjava o seznanitvi z Zakonom o integriteti (obrazec št. 9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izpolnjena ovojnica z naslednjimi podatki: . </w:t>
      </w:r>
      <w:r>
        <w:rPr>
          <w:rFonts w:cs="Arial" w:ascii="Arial" w:hAnsi="Arial"/>
          <w:b/>
          <w:sz w:val="22"/>
          <w:szCs w:val="22"/>
          <w:u w:val="single"/>
        </w:rPr>
        <w:t>»Ne odpiraj-prijava na javni razpis ŠPORT 2015«.</w:t>
      </w:r>
      <w:r>
        <w:rPr>
          <w:rFonts w:cs="Arial" w:ascii="Arial" w:hAnsi="Arial"/>
          <w:b/>
          <w:sz w:val="22"/>
          <w:szCs w:val="22"/>
        </w:rPr>
        <w:t xml:space="preserve"> Na hrbtni strani se izpiše </w:t>
      </w:r>
      <w:r>
        <w:rPr>
          <w:rFonts w:cs="Arial" w:ascii="Arial" w:hAnsi="Arial"/>
          <w:b/>
          <w:sz w:val="22"/>
          <w:szCs w:val="22"/>
          <w:u w:val="single"/>
        </w:rPr>
        <w:t>polni naslov pošiljatelj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8:00Z</dcterms:created>
  <dc:creator>erikaz</dc:creator>
  <dc:description/>
  <cp:keywords/>
  <dc:language>en-US</dc:language>
  <cp:lastModifiedBy>erikaz</cp:lastModifiedBy>
  <cp:lastPrinted>2013-12-30T10:58:00Z</cp:lastPrinted>
  <dcterms:modified xsi:type="dcterms:W3CDTF">2015-02-17T08:38:00Z</dcterms:modified>
  <cp:revision>5</cp:revision>
  <dc:subject/>
  <dc:title>Razpisna dokumentacija</dc:title>
</cp:coreProperties>
</file>