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vni razpis – sofinanciranje program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moč odvisnikom in njihovim svojc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PISNA DOKUMENTA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NAVODILA PONUDNIKOM ZA IZDELAVO PRIJAVE</w:t>
      </w:r>
    </w:p>
    <w:p>
      <w:pPr>
        <w:pStyle w:val="Normal"/>
        <w:tabs>
          <w:tab w:val="clear" w:pos="708"/>
          <w:tab w:val="left" w:pos="2160" w:leader="none"/>
          <w:tab w:val="left" w:pos="23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3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 Navedba vseh ponudbenih dokumentov</w:t>
      </w:r>
    </w:p>
    <w:p>
      <w:pPr>
        <w:pStyle w:val="Normal"/>
        <w:tabs>
          <w:tab w:val="clear" w:pos="708"/>
          <w:tab w:val="left" w:pos="2160" w:leader="none"/>
          <w:tab w:val="left" w:pos="23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nudnik mora v svoji prijavi predložiti vse dokumente zahtevane v javnem razpisu.</w:t>
      </w:r>
    </w:p>
    <w:p>
      <w:pPr>
        <w:pStyle w:val="Normal"/>
        <w:tabs>
          <w:tab w:val="clear" w:pos="708"/>
          <w:tab w:val="left" w:pos="2160" w:leader="none"/>
          <w:tab w:val="left" w:pos="23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in priloženi dokumenti morajo biti potrjeni (podpisani in žigosani), da se bo ponudba štela za pravilno.</w:t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edloženi vzorec pogodbe ponudnik podpiše, s čimer sprejema pogodbene pogoj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Morebitne popravke v ponudbi mora ponudnik opremiti z žigom in podpisom svoje pooblaščene osebe.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 Način in rok za oddajo ponudbe</w:t>
      </w:r>
    </w:p>
    <w:p>
      <w:pPr>
        <w:pStyle w:val="Normal"/>
        <w:tabs>
          <w:tab w:val="clear" w:pos="708"/>
          <w:tab w:val="left" w:pos="95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nudnik sme umakniti prijavo, jo dopolniti ali zamenjati do poteka roka za predložitev  prijave.</w:t>
      </w:r>
    </w:p>
    <w:p>
      <w:pPr>
        <w:pStyle w:val="Normal"/>
        <w:tabs>
          <w:tab w:val="clear" w:pos="708"/>
          <w:tab w:val="left" w:pos="95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 poteku roka za predložitev prijave ponudnik ne more več spremeniti oddane ponudbe, jo dopolniti ali nadomestiti z novo. </w:t>
      </w:r>
    </w:p>
    <w:p>
      <w:pPr>
        <w:pStyle w:val="Normal"/>
        <w:tabs>
          <w:tab w:val="clear" w:pos="708"/>
          <w:tab w:val="left" w:pos="1584" w:leader="none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asovna veljavnost ponudbe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a, skupaj s ponudbeno dokumentacijo mora veljati do podpisa pogodbe oziroma začetka izvajanja storitve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 Obvestilo o izbiri in podpis pogodb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rokovna komisija bo 22.2.2007 odprla prispele ponudbe. Ponudbe, ki ne bodo pravočasne, popolne, ali ne bodo podane za v razpisu določeno krajevno območje, ali je ni podal ponudnik, ki izpolnjuje predpisane pogoje, bo občinska uprava s sklepom zavrg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ska uprava bo popolne vloge točkovala v skladu z merili. Z izbranim ponudnikom bo podpisana pogodba o izvajanju programa-pomoč odvisnikom in njihovim svojc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stava ponudbe oz. ponudbene dokument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sestavi ponudbo tako, da prijavi na obrazcu priloži zahtevano dokumentacijo po vrstnem redu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ni obrazec (obrazec št. 1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lep sodišča ali odločbo upravne enote ali drugega organa o registraciji. Če se na razpis prijavi pravna ali fizična oseba, ki je na podlagi zakona pridobila dovoljenje za delo, lahko namesto ostalih dokazil dostavi odločbo o vpisu v register zasebnikov in pravnih oseb, ki opravljajo socialno varstvene storit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ela in cilji programa (predstavljen mora biti program dela, čas izvajanja, predvideno število udeležencev, cilji program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strokovnem kadru, seznam in potrdila o usposobljen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ovodski izkazi za leto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 sodišča, da proti prijavitelju ni uveden postopke prisilne poravnave, stečajni postopek ali postopek likvidacije, in tudi ni prenehal poslovati na podlagi sodne ali druge prisilne odločb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az finančne konstrukcije (obrazec št. 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firan izvod pogodb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RITERIJI IN MERILA ZA IZBIRO PONUD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 izbiri ponudnikov bodo uporabljena naslednja merila in kriteri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valiteta  program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oceni z največ 3 točkam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usposobljenost izvajalcev </w:t>
      </w:r>
      <w:r>
        <w:rPr>
          <w:rFonts w:cs="Arial" w:ascii="Arial" w:hAnsi="Arial"/>
          <w:bCs/>
          <w:sz w:val="22"/>
          <w:szCs w:val="22"/>
        </w:rPr>
        <w:t xml:space="preserve">se oceni z največ 3 točkami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ež lastnih sredstev izvajalcev programa</w:t>
      </w:r>
      <w:r>
        <w:rPr>
          <w:rFonts w:cs="Arial" w:ascii="Arial" w:hAnsi="Arial"/>
          <w:bCs/>
          <w:sz w:val="22"/>
          <w:szCs w:val="22"/>
        </w:rPr>
        <w:t xml:space="preserve"> se oceni z največ 2 točka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erence izvajalca za izvajanje tovrstnih</w:t>
      </w:r>
      <w:r>
        <w:rPr>
          <w:rFonts w:cs="Arial" w:ascii="Arial" w:hAnsi="Arial"/>
          <w:bCs/>
          <w:sz w:val="22"/>
          <w:szCs w:val="22"/>
        </w:rPr>
        <w:t xml:space="preserve"> programov se oceni z največ 2 točka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jdovščina,  janur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br w:type="page"/>
      </w:r>
    </w:p>
    <w:p>
      <w:pPr>
        <w:pStyle w:val="Heading"/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                             </w:t>
      </w:r>
      <w:r>
        <w:rPr>
          <w:rFonts w:cs="Arial" w:ascii="Arial" w:hAnsi="Arial"/>
          <w:sz w:val="20"/>
          <w:bdr w:val="single" w:sz="4" w:space="0" w:color="000000"/>
        </w:rPr>
        <w:t>Obrazec št. 1</w:t>
      </w:r>
      <w:r>
        <w:rPr>
          <w:rFonts w:cs="Arial" w:ascii="Arial" w:hAnsi="Arial"/>
          <w:sz w:val="20"/>
        </w:rPr>
        <w:tab/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A NA JAVNI RAZPIS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ZA SOFINANCIRANJE PROGRAMA-POMOČ ODVISNIKOM IN NJIHOVIM SVOJC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ATKI O PONUDNIK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slov in sedež ponud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nik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: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a številka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__________________ Fax:_____________ E-pošta: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Sedež enote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tična številka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včna številka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Številka transakcijskega računa: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ransakcijski račun odprt pri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dgovorna oseba ponudni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KTI O IZVAJALCIH PROGRA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dgovorni nosilec/nosilka progr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: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er in stopnja dosežene izobrazbe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jc w:val="right"/>
        <w:rPr/>
      </w:pPr>
      <w:bookmarkStart w:id="0" w:name="OLE_LINK1"/>
      <w:bookmarkEnd w:id="0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                             </w:t>
      </w:r>
      <w:r>
        <w:rPr>
          <w:rFonts w:cs="Arial" w:ascii="Arial" w:hAnsi="Arial"/>
          <w:sz w:val="20"/>
          <w:bdr w:val="single" w:sz="4" w:space="0" w:color="000000"/>
        </w:rPr>
        <w:t>Obrazec št. 2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KAZ FINANČNE KONSTRUKC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EDSTVA (v sit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Prihod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) sredstva razpisa (proračun Občine Ajdovšči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) sredstva izvajalca prog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) drugi viri (naves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kup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dhod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) stroški d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) stroški uporabe pros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) drugi stroški programa (naves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kup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                                                                                           Podpis odgovorne oseb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08" w:leader="none"/>
      </w:tabs>
      <w:overflowPunct w:val="true"/>
      <w:autoSpaceDE w:val="true"/>
      <w:textAlignment w:val="auto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160" w:leader="none"/>
        <w:tab w:val="left" w:pos="2304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10:00Z</dcterms:created>
  <dc:creator>dragicaf</dc:creator>
  <dc:description/>
  <cp:keywords/>
  <dc:language>en-US</dc:language>
  <cp:lastModifiedBy>user</cp:lastModifiedBy>
  <cp:lastPrinted>2007-01-25T10:28:00Z</cp:lastPrinted>
  <dcterms:modified xsi:type="dcterms:W3CDTF">2007-01-25T09:28:00Z</dcterms:modified>
  <cp:revision>4</cp:revision>
  <dc:subject/>
  <dc:title>PRIJAVA NA JAVNI RAZPIS</dc:title>
</cp:coreProperties>
</file>