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TOJI ZA SADJE SO(N)ČNO SOČNO – NAROČIL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82"/>
      </w:tblGrid>
      <w:tr>
        <w:trPr>
          <w:trHeight w:val="360" w:hRule="atLeast"/>
        </w:trPr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ROČNIK</w:t>
            </w:r>
          </w:p>
        </w:tc>
        <w:tc>
          <w:tcPr>
            <w:tcW w:w="5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e in priimek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in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(telefon ali e-pošta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ROČILO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kupno število visokih platojev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no število nizkih platojev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menzije platojev (v milimetrih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ZKI: ŠxVxD 300x87x5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OKI: ŠxVxD 300x170x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podaj podpisani se zavezujem, da se bom držal naročila zgoraj navedenih količin po predvideni (maksimalni) ceni 0,3405€ (brez DDV) za nizek plato in 0,5220€ (brez DDV) za visok pla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aj in datum: ……….………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dpi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31:00Z</dcterms:created>
  <dc:creator> </dc:creator>
  <dc:description/>
  <cp:keywords/>
  <dc:language>en-US</dc:language>
  <cp:lastModifiedBy>*****</cp:lastModifiedBy>
  <cp:lastPrinted>2011-03-28T09:11:00Z</cp:lastPrinted>
  <dcterms:modified xsi:type="dcterms:W3CDTF">2011-03-28T09:04:00Z</dcterms:modified>
  <cp:revision>7</cp:revision>
  <dc:subject/>
  <dc:title>PLATOJI ZA SADJE – </dc:title>
</cp:coreProperties>
</file>