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 </w:t>
      </w:r>
    </w:p>
    <w:p>
      <w:pPr>
        <w:pStyle w:val="Normal"/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/>
      </w:pPr>
      <w:r>
        <w:rPr>
          <w:sz w:val="16"/>
          <w:szCs w:val="16"/>
        </w:rPr>
        <w:t>Cesta 5.maja 6/a, 5270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: 05 365 91 10, fax: 05 365 91 30 </w:t>
      </w:r>
    </w:p>
    <w:p>
      <w:pPr>
        <w:pStyle w:val="Normal"/>
        <w:overflowPunct w:val="true"/>
        <w:autoSpaceDE w:val="true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obcina@ajdovscina.si</w:t>
        </w:r>
      </w:hyperlink>
    </w:p>
    <w:p>
      <w:pPr>
        <w:pStyle w:val="Normal"/>
        <w:overflowPunct w:val="true"/>
        <w:autoSpaceDE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tevilka: 478-0287/2012</w:t>
      </w:r>
    </w:p>
    <w:p>
      <w:pPr>
        <w:pStyle w:val="Normal"/>
        <w:ind w:right="563" w:hanging="0"/>
        <w:rPr>
          <w:sz w:val="24"/>
          <w:szCs w:val="24"/>
        </w:rPr>
      </w:pPr>
      <w:r>
        <w:rPr>
          <w:sz w:val="24"/>
          <w:szCs w:val="24"/>
        </w:rPr>
        <w:t>Datum:  31.1.2013</w:t>
      </w:r>
    </w:p>
    <w:p>
      <w:pPr>
        <w:pStyle w:val="Normal"/>
        <w:ind w:right="5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b/>
          <w:sz w:val="22"/>
          <w:szCs w:val="22"/>
        </w:rPr>
        <w:t>OBJAVA NA SPLETNEM PORTALU</w:t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EVA: NAMERA ZA SKLENITEV NEPOSREDNE NAJEMNE POGODBE </w:t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right="140" w:hanging="0"/>
        <w:jc w:val="both"/>
        <w:rPr/>
      </w:pPr>
      <w:r>
        <w:rPr>
          <w:sz w:val="22"/>
          <w:szCs w:val="22"/>
        </w:rPr>
        <w:t xml:space="preserve">Na podlagi 31. člena Zakona o stvarnem premoženju države in samoupravnih lokalnih skupnostih, (ZSPDSLS, Ur. list RS št. 86/10), 40. člena Uredbe o stvarnem premoženju države in samoupravnih lokalnih skupnostih (Uradni list št. 34/11) se na spletnem portalu Občine Ajdovščina objavi namera Občine Ajdovščina, Cesta 5. maja 6a, 5270 Ajdovščina za sklenitev  </w:t>
      </w:r>
      <w:r>
        <w:rPr>
          <w:bCs/>
          <w:sz w:val="22"/>
          <w:szCs w:val="22"/>
        </w:rPr>
        <w:t>neposredne pogodbe z naslednjo vsebino:</w:t>
      </w:r>
    </w:p>
    <w:p>
      <w:pPr>
        <w:pStyle w:val="Normal"/>
        <w:ind w:right="56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Cs/>
          <w:sz w:val="22"/>
          <w:szCs w:val="22"/>
        </w:rPr>
        <w:t>Občina Ajdovščina odda v najem družbi PRO-BAR d.o.o. , Lavričev trg  6/A, 5270 Ajdovščina, zemljišče par.št. 554 k.o. Ajdovščina za potrebe letnega vrta, v izmeri 50 m2, kot je prikazano  skici, ki je priloga tega sklep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najetem prostoru ni dovoljeno parkiranje vozil niti uporaba za druge namene razen postavitve miz za strežbo v letnem vr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Cs/>
          <w:sz w:val="22"/>
          <w:szCs w:val="22"/>
        </w:rPr>
        <w:t>Na najetem prostoru se lahko postavi nadstrešek, po predhodni pridobitvi ustrezne gradbene dokumentaci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stor se odda v najem družbi PRO-BAR za dobo 5 l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Cs/>
          <w:sz w:val="22"/>
          <w:szCs w:val="22"/>
        </w:rPr>
        <w:t>Mesečna najemnina za celotno  najeto zemljišče  znaša 100,00 eur   mesečno in se letno revalorizira z indeksom rasti življenjskih strošk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lep izvede občinska uprava.</w:t>
      </w:r>
    </w:p>
    <w:p>
      <w:pPr>
        <w:pStyle w:val="Normal"/>
        <w:ind w:right="56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extAlignment w:val="baseline"/>
        <w:rPr/>
      </w:pPr>
      <w:r>
        <w:rPr>
          <w:rFonts w:cs="Arial"/>
          <w:sz w:val="22"/>
          <w:szCs w:val="22"/>
        </w:rPr>
        <w:t xml:space="preserve">Sklep izvede Občina Ajdovščina s sklenitvijo pogodbe z najemnikom, potem ko predhodno na spletu objavi namero za oddajo v najem v prvi točki opisanih zemljišč </w:t>
      </w:r>
      <w:r>
        <w:rPr>
          <w:rFonts w:cs="Arial"/>
          <w:bCs/>
          <w:sz w:val="22"/>
          <w:szCs w:val="22"/>
        </w:rPr>
        <w:t>in se nanjo ne prijavi nobena druga zainteresirana stran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imeru, da se v roku petnajstih dni od objave namere na spletnem portalu Občine Ajdovščina za sklenitev neposredne najemne  pogodbe, prijavi še katera zainteresirana stranka, bo Občina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jdovščina za sklenitev najemne pogodbe objavila javni razpis pod enakimi pogo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DIREKT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Janez FURLAN, univ. dipl. inž. zoot.</w:t>
      </w:r>
    </w:p>
    <w:p>
      <w:pPr>
        <w:pStyle w:val="Normal"/>
        <w:ind w:right="5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1143000" cy="571500"/>
                <wp:effectExtent l="5080" t="5080" r="5715" b="546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-43722"/>
                            <a:gd name="adj2" fmla="val 14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Letni vr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- 50  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135pt;width:8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Letni vr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- 50  m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849880</wp:posOffset>
                </wp:positionV>
                <wp:extent cx="914400" cy="1143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4.4pt" to="251.95pt,233.3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7355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5.4pt" to="207pt,233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9170" cy="5334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50" t="-48" r="691" b="8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52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9.9pt" to="180pt,1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52273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9.9pt" to="180pt,1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52273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9.9pt" to="180pt,1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40843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0.9pt" to="216pt,1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40843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0.9pt" to="216pt,1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2273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9.9pt" to="216pt,1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CharCharChar11">
    <w:name w:val=" Char Char Char1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ina@ajdovscina.si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10:00Z</dcterms:created>
  <dc:creator>dvili</dc:creator>
  <dc:description/>
  <cp:keywords/>
  <dc:language>en-US</dc:language>
  <cp:lastModifiedBy>dvili</cp:lastModifiedBy>
  <cp:lastPrinted>2012-06-28T09:09:00Z</cp:lastPrinted>
  <dcterms:modified xsi:type="dcterms:W3CDTF">2013-01-31T09:11:00Z</dcterms:modified>
  <cp:revision>6</cp:revision>
  <dc:subject/>
  <dc:title>     </dc:title>
</cp:coreProperties>
</file>