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center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</w:t>
      </w:r>
    </w:p>
    <w:p>
      <w:pPr>
        <w:pStyle w:val="Normal"/>
        <w:ind w:right="5898" w:hanging="0"/>
        <w:jc w:val="center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EVA: NAMERA ZA SKLENITEV NEPOSREDNE POGODBE O ODDAJI 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NEPREMIČNIN V NAJEM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29. člena Zakona o stvarnem premoženju države in samoupravnih lokalnih skupnostih, (ZSPDSLS, Ur. list RS št. 86/10) in 48. člena Uredbe o stvarnem premoženju države in samoupravnih lokalnih skupnostih (Uradni list št. 34/11) se na spletnem portalu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 xml:space="preserve">Občina Ajdovščina objavi na spletnem portalu namero o sklenitvi </w:t>
      </w:r>
      <w:r>
        <w:rPr>
          <w:b/>
          <w:bCs/>
          <w:sz w:val="22"/>
          <w:szCs w:val="22"/>
        </w:rPr>
        <w:t>neposredne pogodbe o oddaji v najem spodaj navedenih zemljišč za košnjo trav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1949"/>
        <w:gridCol w:w="194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š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o. Štur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v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strska kultu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a najemnina €/h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avni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avni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i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i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ravnik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i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i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TextBody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no razmerje se sklepa za dobo 5 let z možnostjo podaljšanja. Občina lahko odpove najem  z odpovednim rokom 3 mesecev, če bo potrebovala zemljišča za svoje namene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za sklenitev neposredne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 za zbiranje pisnih ponudb, pod enakimi pogoji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478-228/2011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Datum:   </w:t>
      </w:r>
    </w:p>
    <w:p>
      <w:pPr>
        <w:pStyle w:val="Header"/>
        <w:tabs>
          <w:tab w:val="clear" w:pos="4536"/>
          <w:tab w:val="clear" w:pos="9072"/>
        </w:tabs>
        <w:ind w:left="5850" w:hanging="1260"/>
        <w:jc w:val="center"/>
        <w:rPr>
          <w:rFonts w:ascii="Arial" w:hAnsi="Arial" w:cs="Arial"/>
          <w:szCs w:val="22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TAJNIK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ez FURLAN, univ. dipl. inž. zoo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 Narrow" w:hAnsi="Arial Narrow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8:00Z</dcterms:created>
  <dc:creator>sonjal</dc:creator>
  <dc:description/>
  <cp:keywords/>
  <dc:language>en-US</dc:language>
  <cp:lastModifiedBy>sonjal</cp:lastModifiedBy>
  <cp:lastPrinted>2011-04-22T11:00:00Z</cp:lastPrinted>
  <dcterms:modified xsi:type="dcterms:W3CDTF">2011-12-28T08:04:00Z</dcterms:modified>
  <cp:revision>4</cp:revision>
  <dc:subject/>
  <dc:title>               </dc:title>
</cp:coreProperties>
</file>