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ind w:right="609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Številka: 3528-0012/2011</w:t>
      </w:r>
    </w:p>
    <w:p>
      <w:pPr>
        <w:pStyle w:val="Normal"/>
        <w:autoSpaceDE w:val="true"/>
        <w:ind w:righ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atum:    10.12.2012</w:t>
      </w:r>
    </w:p>
    <w:p>
      <w:pPr>
        <w:pStyle w:val="Normal"/>
        <w:autoSpaceDE w:val="true"/>
        <w:ind w:righ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Občina Ajdovščina odda v najem skupini SELF MADE, ki jo zastopa Kodelja Kris, Grivška pot 4, 5270 Ajdovščina, prostor št. 8 v izmeri 30 m2 v drugem nadstropju stavbe št.1, v bivši vojašnici Srečka Kosovela Ajdovščina.</w:t>
      </w:r>
    </w:p>
    <w:p>
      <w:pPr>
        <w:pStyle w:val="Normal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Najemnik lahko v prostoru opravlja dejavnost  rednih vaj glasbene skupine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emnina se ne zaračunava, zaračunavajo se le obratovalni stroški in lahko  tudi stroške rednega vzdrževanja prostorov.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no razmerje se sklepa za dobo 5 let z možnostjo podaljšanja. Občina lahko odpove najem  z odpovednim rokom 3 mesecev, če bo potrebovala zemljišča za svoje namene. </w:t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opisanih prostorov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566801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sonjal</dc:creator>
  <dc:description/>
  <cp:keywords/>
  <dc:language>en-US</dc:language>
  <cp:lastModifiedBy>dvili</cp:lastModifiedBy>
  <cp:lastPrinted>2012-06-28T09:13:00Z</cp:lastPrinted>
  <dcterms:modified xsi:type="dcterms:W3CDTF">2012-12-10T12:24:00Z</dcterms:modified>
  <cp:revision>16</cp:revision>
  <dc:subject/>
  <dc:title>               </dc:title>
</cp:coreProperties>
</file>