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Številka: 3528-16/2012</w:t>
      </w:r>
    </w:p>
    <w:p>
      <w:pPr>
        <w:pStyle w:val="Normal"/>
        <w:jc w:val="both"/>
        <w:rPr/>
      </w:pPr>
      <w:r>
        <w:rPr>
          <w:sz w:val="24"/>
          <w:szCs w:val="24"/>
        </w:rPr>
        <w:t>Datum:   10.1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4"/>
          <w:szCs w:val="24"/>
        </w:rPr>
        <w:t>neposredne pogodbe z naslednjo vsebino: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Cs/>
          <w:sz w:val="24"/>
          <w:szCs w:val="24"/>
        </w:rPr>
        <w:t xml:space="preserve">Občina Ajdovščina odda v najem skupini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>ig Bibls Brothers Band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ki jo zastopa Mladen Marjanovič, Gregorčičeva ulica 41, Ajdovščina,  prostor št. 12/a ali 3/a, (prostor, ki bo prej prazen) v izmeri 30 m2,  v drugem nadstropju stavbe št.1, v bivši vojašnici Srečka Kosovela Ajdovščina. </w:t>
      </w:r>
    </w:p>
    <w:p>
      <w:pPr>
        <w:pStyle w:val="Normal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ajemnik lahko v prostoru opravlja dejavnost  rednih vaj glasbene skupine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emnina se ne zaračunava, zaračunavajo se le obratovalni stroški in lahko  tudi stroške rednega vzdrževanja prostorov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o razmerje se sklepa za dobo 5 let. Občina lahko odpove najem  z odpovednim rokom 6 mesecev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opisanih prostorov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66801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sonjal</dc:creator>
  <dc:description/>
  <cp:keywords/>
  <dc:language>en-US</dc:language>
  <cp:lastModifiedBy>dvili</cp:lastModifiedBy>
  <cp:lastPrinted>2012-12-10T13:10:00Z</cp:lastPrinted>
  <dcterms:modified xsi:type="dcterms:W3CDTF">2012-12-10T12:18:00Z</dcterms:modified>
  <cp:revision>19</cp:revision>
  <dc:subject/>
  <dc:title>               </dc:title>
</cp:coreProperties>
</file>