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/>
      </w:pPr>
      <w:r>
        <w:rPr>
          <w:sz w:val="16"/>
          <w:szCs w:val="16"/>
        </w:rPr>
        <w:t>Cesta 5.maja 6/a, 5270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05 365 91 10, fax: 05 365 91 30 </w:t>
      </w:r>
    </w:p>
    <w:p>
      <w:pPr>
        <w:pStyle w:val="Normal"/>
        <w:overflowPunct w:val="true"/>
        <w:autoSpaceDE w:val="true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bcina@ajdovscina.si</w:t>
        </w:r>
      </w:hyperlink>
    </w:p>
    <w:p>
      <w:pPr>
        <w:pStyle w:val="Normal"/>
        <w:overflowPunct w:val="true"/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evilka: 3528-20/2008</w:t>
      </w:r>
    </w:p>
    <w:p>
      <w:pPr>
        <w:pStyle w:val="Normal"/>
        <w:ind w:right="563" w:hanging="0"/>
        <w:rPr>
          <w:sz w:val="24"/>
          <w:szCs w:val="24"/>
        </w:rPr>
      </w:pPr>
      <w:r>
        <w:rPr>
          <w:sz w:val="24"/>
          <w:szCs w:val="24"/>
        </w:rPr>
        <w:t>Datum: 28.6.2012</w:t>
      </w:r>
    </w:p>
    <w:p>
      <w:pPr>
        <w:pStyle w:val="Normal"/>
        <w:ind w:right="5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sz w:val="22"/>
          <w:szCs w:val="22"/>
        </w:rPr>
        <w:t>OBJAVA NA SPLETNEM PORTALU</w:t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sz w:val="22"/>
          <w:szCs w:val="22"/>
        </w:rPr>
        <w:t xml:space="preserve">ZADEVA: NAMERA ZA SKLENITEV NEPOSREDNE NAJEMNE POGODBE </w:t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right="140" w:hanging="0"/>
        <w:jc w:val="both"/>
        <w:rPr/>
      </w:pPr>
      <w:r>
        <w:rPr>
          <w:sz w:val="22"/>
          <w:szCs w:val="22"/>
        </w:rPr>
        <w:t xml:space="preserve">Na podlagi 31. člena Zakona o stvarnem premoženju države in samoupravnih lokalnih skupnostih, (ZSPDSLS, Ur. list RS št. 86/10), 40. člena Uredbe o stvarnem premoženju države in samoupravnih lokalnih skupnostih (Uradni list št. 34/11) se na spletnem portalu Občine Ajdovščina objavi namera Občine Ajdovščina, Cesta 5. maja 6a, 5270 Ajdovščina za sklenitev  </w:t>
      </w:r>
      <w:r>
        <w:rPr>
          <w:bCs/>
          <w:sz w:val="22"/>
          <w:szCs w:val="22"/>
        </w:rPr>
        <w:t>neposredne pogodbe z naslednjo vsebino:</w:t>
      </w:r>
    </w:p>
    <w:p>
      <w:pPr>
        <w:pStyle w:val="Normal"/>
        <w:ind w:right="5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čina Ajdovščina odda v najem SACS d.o.o., Goriška 16 a, Ajdovščina, skladiščni prostor v objektu garaže 54 m2 in prizidek k garažam v izmeri  90 m2 , ki stojita  znotraj kompleksa bivše vojašnice v Palah , par.št. 384, k.o. Šturje 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emnik lahko v prostoru opravlja dejavnost skladiščenja in druge neproizvodne dejavnosti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emno razmerje se sklepa za dobo do 31.12.2012 za prostor znotraj garaž, za prizidek pa za obdobje do 1.6.2014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jemnina bo izračunana na  podlagi določil Pravilnika o oddajanju nepremičnin v najem ali uporabo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primeru utemeljene potrebe Občine Ajdovščina po oddanih prostorih  se lahko pogodba prekine s trimesečnim odpovednim rokom .</w:t>
      </w:r>
    </w:p>
    <w:p>
      <w:pPr>
        <w:pStyle w:val="TextBody"/>
        <w:textAlignment w:val="baselin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extAlignment w:val="baseline"/>
        <w:rPr/>
      </w:pPr>
      <w:r>
        <w:rPr>
          <w:rFonts w:cs="Arial"/>
          <w:sz w:val="22"/>
          <w:szCs w:val="22"/>
        </w:rPr>
        <w:t xml:space="preserve">Sklep izvede Občina Ajdovščina s sklenitvijo pogodbe z najemnikom, potem ko predhodno na spletu objavi namero za oddajo v najem v prvi točki opisanih zemljišč </w:t>
      </w:r>
      <w:r>
        <w:rPr>
          <w:rFonts w:cs="Arial"/>
          <w:bCs/>
          <w:sz w:val="22"/>
          <w:szCs w:val="22"/>
        </w:rPr>
        <w:t>in se nanjo ne prijavi nobena druga zainteresirana stran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imeru, da se v roku petnajstih dni od objave namere na spletnem portalu Občine Ajdovščina za sklenitev neposredne najemne  pogodbe, prijavi še katera zainteresirana stranka, bo Občin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jdovščina za sklenitev najemne pogodbe objavila javni razpis pod enakimi pogo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DIREKT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Janez FURLAN, univ. dipl. inž. zoot.</w:t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3075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1.7pt" to="251.95pt,181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6469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4.7pt" to="251.95pt,154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9319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9.7pt" to="242.95pt,10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07390</wp:posOffset>
                </wp:positionV>
                <wp:extent cx="914400" cy="609600"/>
                <wp:effectExtent l="5080" t="5080" r="582295" b="838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113194"/>
                            <a:gd name="adj2" fmla="val 18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Garaža 54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55.7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Garaža 54m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50190</wp:posOffset>
                </wp:positionV>
                <wp:extent cx="914400" cy="609600"/>
                <wp:effectExtent l="5080" t="5080" r="5715" b="817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28472"/>
                            <a:gd name="adj2" fmla="val 17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Prizidek 90 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9.7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Prizidek 90 m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8610" cy="7188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49" t="28122" r="35805" b="1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Char11">
    <w:name w:val=" Char Char Char1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0:00Z</dcterms:created>
  <dc:creator>dvili</dc:creator>
  <dc:description/>
  <cp:keywords/>
  <dc:language>en-US</dc:language>
  <cp:lastModifiedBy>dvili</cp:lastModifiedBy>
  <cp:lastPrinted>2012-06-28T09:09:00Z</cp:lastPrinted>
  <dcterms:modified xsi:type="dcterms:W3CDTF">2012-06-28T07:26:00Z</dcterms:modified>
  <cp:revision>4</cp:revision>
  <dc:subject/>
  <dc:title>     </dc:title>
</cp:coreProperties>
</file>