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5898" w:hanging="0"/>
        <w:textAlignment w:val="auto"/>
        <w:rPr/>
      </w:pPr>
      <w:r>
        <w:rPr>
          <w:rFonts w:eastAsia="Arial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464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rPr/>
      </w:pPr>
      <w:r>
        <w:rPr>
          <w:rFonts w:eastAsia="Arial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/>
      </w:pPr>
      <w:r>
        <w:rPr>
          <w:sz w:val="16"/>
          <w:szCs w:val="16"/>
        </w:rPr>
        <w:t>Cesta 5.maja 6/a, 5270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05 365 91 10, fax: 05 365 91 30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bcina@ajdovscina.si</w:t>
        </w:r>
      </w:hyperlink>
    </w:p>
    <w:p>
      <w:pPr>
        <w:pStyle w:val="Normal"/>
        <w:autoSpaceDE w:val="true"/>
        <w:ind w:right="6663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b/>
          <w:sz w:val="22"/>
          <w:szCs w:val="22"/>
        </w:rPr>
        <w:t>ZADEVA: NAMERA ZA SKLENITEV NEPOSREDNE NAJ</w:t>
        <w:tab/>
        <w:t xml:space="preserve">EMNE POGODBE 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dlagi 31. člena Zakona o stvarnem premoženju države in samoupravnih lokalnih skupnostih, (ZSPDSLS, Ur. list RS št. 86/10), 40. člena Uredbe o stvarnem premoženju države in samoupravnih lokalnih skupnostih (Uradni list št. 34/11) se na spletnem portalu Občine Ajdovščina objavi namera Občine Ajdovščina, Cesta 5. maja 6a, 5270 Ajdovščina za sklenitev  </w:t>
      </w:r>
      <w:r>
        <w:rPr>
          <w:bCs/>
          <w:sz w:val="22"/>
          <w:szCs w:val="22"/>
        </w:rPr>
        <w:t>neposredne pogodbe z naslednjo vsebin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K L E P</w:t>
      </w:r>
    </w:p>
    <w:p>
      <w:pPr>
        <w:pStyle w:val="Heading3"/>
        <w:tabs>
          <w:tab w:val="clear" w:pos="720"/>
          <w:tab w:val="left" w:pos="3119" w:leader="none"/>
        </w:tabs>
        <w:ind w:right="-1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108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godba o najemu poslovnega prostora, ki jo je Občina Ajdovščina sklenila z Nestrankarsko listo Srce, Ajdovščina iz Ajdovščine, za </w:t>
      </w:r>
      <w:r>
        <w:rPr>
          <w:sz w:val="22"/>
          <w:szCs w:val="22"/>
        </w:rPr>
        <w:t>najem pisarnišk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stor v izmeri 14,56 m2 v Ajdovščini, Gregorčičeva 20, sporazumno preneha z dnem 18.4.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Pisarnišk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stor v izmeri 14,56 m2 v Ajdovščini, Gregorčičeva 20, ki se nahaja </w:t>
      </w:r>
      <w:r>
        <w:rPr>
          <w:sz w:val="22"/>
          <w:szCs w:val="22"/>
        </w:rPr>
        <w:t xml:space="preserve">v prvem nadstropju in je na skici, ki je sestavni del tega sklepa, označen s številko 16. se odda v najem Državnemu zboru Republike Slovenije – Listi Gregorja Viranta za potrebe poslanske pisarne poslanke Kristine Valenčič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10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jemna pogodba se sklepa za dobo štirih let od dneva podpisa pogodb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-10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Mesečna najemnina se izračuna v skladu 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avilnikom o oddajanju nepremičnin v najem ali uporabo (Uradni list RS št. 31/2008).  </w:t>
      </w:r>
      <w:r>
        <w:rPr>
          <w:bCs/>
          <w:sz w:val="22"/>
          <w:szCs w:val="22"/>
        </w:rPr>
        <w:t xml:space="preserve">Poleg najemnine je najemnik dolžan plačevati vse stroške tekočega vzdrževanja prostor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108" w:hanging="36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Sklep izvede KSD Ajdovščina s sklenitvijo pogodbe z najemnikom, potem ko Občina Ajdovščina predhodno na spletu objavi namero za oddajo prostora v najem in se nanjo ne prijavi nobena druga zainteresirana stran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 primeru, da se v roku petnajstih dni od objave namere na spletnem portalu za sklenitev neposredne najemne  pogodbe, prijavi še katera zainteresirana stranka, bo Občin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jdovščina za sklenitev najemne pogodbe objavila javni razpis pod enakimi pogo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Številka: 3528-8/2012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Datum:   20.4.2012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TAJNIK</w:t>
      </w:r>
    </w:p>
    <w:p>
      <w:pPr>
        <w:pStyle w:val="Normal"/>
        <w:tabs>
          <w:tab w:val="clear" w:pos="720"/>
          <w:tab w:val="left" w:pos="9000" w:leader="none"/>
        </w:tabs>
        <w:ind w:right="-108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Janez FURLAN, univ. dipl. inž. zoot.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 Narro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6:00Z</dcterms:created>
  <dc:creator>sonjal</dc:creator>
  <dc:description/>
  <cp:keywords/>
  <dc:language>en-US</dc:language>
  <cp:lastModifiedBy>sonjal</cp:lastModifiedBy>
  <cp:lastPrinted>2012-03-22T10:11:00Z</cp:lastPrinted>
  <dcterms:modified xsi:type="dcterms:W3CDTF">2012-04-20T07:09:00Z</dcterms:modified>
  <cp:revision>3</cp:revision>
  <dc:subject/>
  <dc:title>               </dc:title>
</cp:coreProperties>
</file>