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5898" w:hanging="0"/>
        <w:textAlignment w:val="auto"/>
        <w:rPr/>
      </w:pPr>
      <w:r>
        <w:rPr>
          <w:rFonts w:eastAsia="Arial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33464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98" w:hanging="0"/>
        <w:rPr/>
      </w:pPr>
      <w:r>
        <w:rPr>
          <w:rFonts w:eastAsia="Arial"/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333375" cy="49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/>
      </w:pPr>
      <w:r>
        <w:rPr>
          <w:sz w:val="16"/>
          <w:szCs w:val="16"/>
        </w:rPr>
        <w:t>Cesta 5.maja 6/a, 5270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: 05 365 91 10, fax: 05 365 91 30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obcina@ajdovscina.si</w:t>
        </w:r>
      </w:hyperlink>
    </w:p>
    <w:p>
      <w:pPr>
        <w:pStyle w:val="Normal"/>
        <w:autoSpaceDE w:val="true"/>
        <w:ind w:right="6663" w:hanging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/>
      </w:pPr>
      <w:r>
        <w:rPr>
          <w:b/>
          <w:sz w:val="22"/>
          <w:szCs w:val="22"/>
        </w:rPr>
        <w:t>ZADEVA: NAMERA ZA SKLENITEV NEPOSREDNE NAJ</w:t>
        <w:tab/>
        <w:t xml:space="preserve">EMNE POGODBE </w:t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1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lagi 31. člena Zakona o stvarnem premoženju države in samoupravnih lokalnih skupnostih, (ZSPDSLS, Ur. list RS št. 86/10), 40. člena Uredbe o stvarnem premoženju države in samoupravnih lokalnih skupnostih (Uradni list št. 34/11) se na spletnem portalu Občine Ajdovščina objavi namera Občine Ajdovščina, Cesta 5. maja 6a, 5270 Ajdovščina za sklenitev  </w:t>
      </w:r>
      <w:r>
        <w:rPr>
          <w:bCs/>
          <w:sz w:val="22"/>
          <w:szCs w:val="22"/>
        </w:rPr>
        <w:t>neposredne pogodbe z naslednjo vsebino:</w:t>
      </w:r>
    </w:p>
    <w:p>
      <w:pPr>
        <w:pStyle w:val="Normal"/>
        <w:tabs>
          <w:tab w:val="clear" w:pos="720"/>
          <w:tab w:val="left" w:pos="7938" w:leader="none"/>
        </w:tabs>
        <w:ind w:right="1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NXNA HASANU s.p., Bevkova 4,  Ajdovščina, se  </w:t>
      </w:r>
      <w:r>
        <w:rPr>
          <w:rFonts w:cs="Arial" w:ascii="Arial" w:hAnsi="Arial"/>
          <w:bCs/>
          <w:sz w:val="22"/>
          <w:szCs w:val="22"/>
        </w:rPr>
        <w:t xml:space="preserve">odda v najem skrajno desno garažo v Šturskem parku v Ajdovščini v izmeri 47 m2 za namene shranjevanja zidarske opreme in delovnih pripomočkov. </w:t>
      </w:r>
    </w:p>
    <w:p>
      <w:pPr>
        <w:pStyle w:val="TextBody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Najemno razmerje se sklepa za dobo 4 let z možnostjo podaljšanja. Občina lahko odpove najem  z odpovednim rokom 3 mesecev, če bo potrebovala prostor za druge namene. Prostori ne izpolnjujejo pogojev za izračun najemnine po III. poglavju Pravilnika o oddajanju nepremičnin v najem ali uporabo (Uradni list št. 31/2008) zato se višina najemnine določi na osnovi ocene cenilca in znaša 1   EUR/ m2/mesec. </w:t>
      </w:r>
    </w:p>
    <w:p>
      <w:pPr>
        <w:pStyle w:val="TextBody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izvede Občina Ajdovščina s sklenitvijo pogodbe z najemnikom, potem ko predhodno na spletu objavi namero za oddajo v najem v prvi točki opisane garaže</w:t>
      </w:r>
      <w:r>
        <w:rPr>
          <w:rFonts w:cs="Arial" w:ascii="Arial" w:hAnsi="Arial"/>
          <w:bCs/>
          <w:sz w:val="22"/>
          <w:szCs w:val="22"/>
        </w:rPr>
        <w:t xml:space="preserve"> v najem in se nanjo ne prijavi nobena druga zainteresirana stranka.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 primeru, da se v roku petnajstih dni od objave namere na spletnem portalu za sklenitev neposredne najemne  pogodbe, prijavi še katera zainteresirana stranka, bo Občina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jdovščina za sklenitev najemne pogodbe objavila javni razpis pod enakimi pogoji.</w:t>
      </w:r>
    </w:p>
    <w:p>
      <w:pPr>
        <w:pStyle w:val="Normal"/>
        <w:ind w:right="-143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Številka:363-18/2003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Datum:  10.1.2012</w:t>
      </w:r>
    </w:p>
    <w:p>
      <w:pPr>
        <w:pStyle w:val="TextBody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TAJNIK</w:t>
      </w:r>
    </w:p>
    <w:p>
      <w:pPr>
        <w:pStyle w:val="Normal"/>
        <w:tabs>
          <w:tab w:val="clear" w:pos="720"/>
          <w:tab w:val="left" w:pos="900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Janez FURLAN, univ. dipl. inž. zoot.</w:t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autoSpaceDE w:val="true"/>
        <w:jc w:val="both"/>
        <w:textAlignment w:val="auto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 Narrow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19:00Z</dcterms:created>
  <dc:creator>sonjal</dc:creator>
  <dc:description/>
  <cp:keywords/>
  <dc:language>en-US</dc:language>
  <cp:lastModifiedBy>sonjal</cp:lastModifiedBy>
  <cp:lastPrinted>2011-04-21T15:15:00Z</cp:lastPrinted>
  <dcterms:modified xsi:type="dcterms:W3CDTF">2011-12-28T08:22:00Z</dcterms:modified>
  <cp:revision>3</cp:revision>
  <dc:subject/>
  <dc:title>               </dc:title>
</cp:coreProperties>
</file>