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MENJALNE POGODBE V K.O. BUDANJE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 in 75/2012) ter 40. člena Uredbe o stvarnem premoženju države in samoupravnih lokalnih skupnostih (Ur. l. RS št. 34/11 in 42/2012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 Ajdovščina bo z Marjanom Kobalom, Dolga Poljana 18, 5271 Vipava, sklenila menjalno pogodbo, s katero bo zemljišče s parc. št. 800/2 k.o. (2379) Budanje, ki je v njeni lasti, zamenjala za zemljišče s parc. št. 801/2 k.o. (2379) Budanje, ki je v lasti Marjana Kobala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za sklenitev neposredne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menjalne oz. prodajne pogodbe objavila javni razpis  za javno dražbo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Helvetica" w:hAnsi="Helvetica" w:cs="Helvetica"/>
          <w:bCs/>
          <w:color w:val="353535"/>
          <w:sz w:val="22"/>
          <w:szCs w:val="22"/>
        </w:rPr>
      </w:pPr>
      <w:r>
        <w:rPr>
          <w:rFonts w:cs="Helvetica" w:ascii="Helvetica" w:hAnsi="Helvetica"/>
          <w:bCs/>
          <w:color w:val="353535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310/2012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Datum:   6.3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</w:t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3:00Z</dcterms:created>
  <dc:creator>sonjal</dc:creator>
  <dc:description/>
  <cp:keywords/>
  <dc:language>en-US</dc:language>
  <cp:lastModifiedBy>User</cp:lastModifiedBy>
  <cp:lastPrinted>2011-04-22T11:00:00Z</cp:lastPrinted>
  <dcterms:modified xsi:type="dcterms:W3CDTF">2013-03-06T07:23:00Z</dcterms:modified>
  <cp:revision>2</cp:revision>
  <dc:subject/>
  <dc:title>               </dc:title>
</cp:coreProperties>
</file>