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MENJALNE POGODBE V K.O. BUDANJE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 in 75/2012) ter 40. člena Uredbe o stvarnem premoženju države in samoupravnih lokalnih skupnostih (Ur. l. RS št. 34/11 in 42/2012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 Ajdovščina bo z družbo Mlinotest d.d., Tovarniška c. 14, 5270 Ajdovščina, sklenila prodajno pogodbo, s katero bo prodala zemljišča v k.o. (2392) Ajdovščina: 1739/3, 1739/2, 1738/3 in 1458/6 (po pravnomočnosti odločbe o ukinitvi javnega dobra)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221/2010-19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Datum:   15.4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</w:t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4:00Z</dcterms:created>
  <dc:creator>sonjal</dc:creator>
  <dc:description/>
  <cp:keywords/>
  <dc:language>en-US</dc:language>
  <cp:lastModifiedBy>hsanda</cp:lastModifiedBy>
  <cp:lastPrinted>2011-04-22T11:00:00Z</cp:lastPrinted>
  <dcterms:modified xsi:type="dcterms:W3CDTF">2013-04-16T09:04:00Z</dcterms:modified>
  <cp:revision>2</cp:revision>
  <dc:subject/>
  <dc:title>               </dc:title>
</cp:coreProperties>
</file>