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odda v najem Škrlj Matjažu, Bevkova 16,  5270 Ajdovščina, del desne od treh podzemnih kleti na parc. št. 384/13 k.o. Šturje v izmeri 280 m2 za skladiščenje opreme in za izvajanje kletarske dejavnosti.  Najemniku se dovoli, da v objektu izvede potrebna vzdrževalna dela zaradi zagotavljanja varnosti in da  del zemljišča parc. št. 384/2 , pred vhodom v tunele, ogradi zaradi varovanja območja tunelo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e, ki so predmet najema so razvidne iz prikazane situacije.</w:t>
      </w:r>
    </w:p>
    <w:p>
      <w:pPr>
        <w:pStyle w:val="TextBody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jemno razmerje se sklepa za dobo 5 let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Mesečna najemnina se določi v višini 70,00 EUR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3528-7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18.4.2013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right="-1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4680" w:right="-108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</w:rPr>
        <w:t>DIREKTOR</w:t>
      </w:r>
    </w:p>
    <w:p>
      <w:pPr>
        <w:pStyle w:val="Normal"/>
        <w:ind w:left="4680" w:right="-1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nez FURLAN, univ. dipl. inž. zoot., s.r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right="-108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68145</wp:posOffset>
                </wp:positionV>
                <wp:extent cx="571500" cy="114300"/>
                <wp:effectExtent l="0" t="164465" r="0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31.35pt;width:44.95pt;height:8.9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82445</wp:posOffset>
                </wp:positionV>
                <wp:extent cx="571500" cy="114300"/>
                <wp:effectExtent l="0" t="164465" r="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40.35pt;width:44.95pt;height:8.9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96745</wp:posOffset>
                </wp:positionV>
                <wp:extent cx="571500" cy="114300"/>
                <wp:effectExtent l="0" t="164465" r="0" b="164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05pt;margin-top:149.35pt;width:44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371600" cy="609600"/>
                <wp:effectExtent l="5080" t="5080" r="5715" b="577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-18750"/>
                            <a:gd name="adj2" fmla="val 14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Tunel-predmet naj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54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Tunel-predmet naj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3410" cy="5890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83" t="30303" r="26076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57850" cy="801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rFonts w:cs="Arial"/>
          <w:b w:val="false"/>
          <w:b w:val="false"/>
          <w:sz w:val="22"/>
          <w:szCs w:val="22"/>
        </w:rPr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redmet najema ŠKRLJ -desni tune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0:00Z</dcterms:created>
  <dc:creator>sonjal</dc:creator>
  <dc:description/>
  <cp:keywords/>
  <dc:language>en-US</dc:language>
  <cp:lastModifiedBy>dvili</cp:lastModifiedBy>
  <cp:lastPrinted>2013-04-18T07:03:00Z</cp:lastPrinted>
  <dcterms:modified xsi:type="dcterms:W3CDTF">2013-04-18T05:29:00Z</dcterms:modified>
  <cp:revision>18</cp:revision>
  <dc:subject/>
  <dc:title>               </dc:title>
</cp:coreProperties>
</file>