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</w:p>
    <w:p>
      <w:pPr>
        <w:pStyle w:val="Normal"/>
        <w:ind w:right="5898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evilka:35024-11/13-4</w:t>
      </w:r>
    </w:p>
    <w:p>
      <w:pPr>
        <w:pStyle w:val="Normal"/>
        <w:jc w:val="both"/>
        <w:rPr/>
      </w:pPr>
      <w:r>
        <w:rPr>
          <w:sz w:val="24"/>
          <w:szCs w:val="24"/>
        </w:rPr>
        <w:t>Datum:  18.4.2013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činel Beti, Bevkova 3, 5270 Ajdovščina,  investitorju gradbenega posega na  stanovanjski hiši,  parc. št. 4136/7  k.o. Šmarje, se odda v najem  del parc. št. 4469/2 k.o Šmarje </w:t>
      </w:r>
      <w:r>
        <w:rPr>
          <w:color w:val="000000"/>
          <w:sz w:val="22"/>
          <w:szCs w:val="22"/>
        </w:rPr>
        <w:t xml:space="preserve"> v izmeri  15 m2 , </w:t>
      </w:r>
      <w:r>
        <w:rPr>
          <w:sz w:val="22"/>
          <w:szCs w:val="22"/>
        </w:rPr>
        <w:t>kot je označeno na skici, ki je priloga sklep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Zemljišče se odda v najem  v obdobju med 1.6.2013  in 31.5.2015 za čas izvajanja del, to je za 6  mesecev. Točen čas najema se določi po obvestilu najemnika o pričetku izvajanja del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Najemnina je izračunana na  podlagi določil Pravilnika o oddajanju nepremičnin v najem ali uporabo (Uradni list RS št. 31/08) in znaša 12, 00 EUR meseč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izvede Občina Ajdovščina s sklenitvijo pogodbe z najemnikom, potem ko predhodno na spletu objavi namero za oddajo v najem v prvi točki opisanih zemljišč </w:t>
      </w:r>
      <w:r>
        <w:rPr>
          <w:rFonts w:cs="Arial" w:ascii="Arial" w:hAnsi="Arial"/>
          <w:bCs/>
          <w:sz w:val="22"/>
          <w:szCs w:val="22"/>
        </w:rPr>
        <w:t>in se nanjo ne prijavi nobena druga zainteresirana stran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Občine Ajdovščina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.</w:t>
      </w:r>
      <w:r>
        <w:rPr>
          <w:bCs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IREKTOR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1731010</wp:posOffset>
                </wp:positionV>
                <wp:extent cx="1600200" cy="685800"/>
                <wp:effectExtent l="250825" t="5080" r="5715" b="790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64287"/>
                            <a:gd name="adj2" fmla="val 16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Zemljišče predmet najema 15 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8.15pt;margin-top:136.3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Zemljišče predmet najema 15 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7850" cy="801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0:00Z</dcterms:created>
  <dc:creator>sonjal</dc:creator>
  <dc:description/>
  <cp:keywords/>
  <dc:language>en-US</dc:language>
  <cp:lastModifiedBy>dvili</cp:lastModifiedBy>
  <cp:lastPrinted>2012-06-28T09:13:00Z</cp:lastPrinted>
  <dcterms:modified xsi:type="dcterms:W3CDTF">2013-04-18T05:23:00Z</dcterms:modified>
  <cp:revision>4</cp:revision>
  <dc:subject/>
  <dc:title>               </dc:title>
</cp:coreProperties>
</file>