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drawing>
          <wp:inline distT="0" distB="0" distL="0" distR="0">
            <wp:extent cx="34417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ŽUPAN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-mail: obcina@ajdovscina.si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35024-18/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12.6.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čina Ajdovščina, Cesta 5. maja 6/a, 5270 Ajdovščina, na podlagi 31. člena Zakona o stvarnem premoženju države in samoupravnih lokalnih skupnosti (Uradni list RS, št. 86/2010, 75/2012) in 55. člena Uredbe o stvarnem premoženju države in samoupravnih lokalnih skupnosti (Uradni list RS, št. 34/2011, 42/2012, 24/2013), objavlj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RO O SKLENITVI POGODBE O USTANOVITVI SLUŽNOSTNE PRAVICE IN POSEBNE PRAVICE UPORABE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>　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a Ajdovščina objavlja namero o ustanovitvi stvarne služnosti na nepremičnini v lasti Občine parc. št. 686 k.o. Ajdovščina, in sicer izgradnje, obnove in vzdrževanja kanalizacijskega voda širine 1m in skupne dolžine 23,72 m ter posebne pravice uporabe zračnega prostora občinske nepremičnine za napušč širine 0,5m ter dolžine 15,75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nostna pravica se namerava ustanoviti z neposredno pogodbo za nedoločen čas v korist lastnika služečega zemljišča parc. št. 674 k.o. Ajdovšč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dba bo sklenjena po preteku 15 dni od objave te namere na uradni spletni strani Občine Ajdovšč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5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UPAN</w:t>
      </w:r>
    </w:p>
    <w:p>
      <w:pPr>
        <w:pStyle w:val="TextBody"/>
        <w:ind w:left="55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jan POLJŠAK </w:t>
      </w:r>
    </w:p>
    <w:p>
      <w:pPr>
        <w:pStyle w:val="Normal"/>
        <w:ind w:left="55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42:00Z</dcterms:created>
  <dc:creator>sonjal</dc:creator>
  <dc:description/>
  <cp:keywords/>
  <dc:language>en-US</dc:language>
  <cp:lastModifiedBy>hsanda</cp:lastModifiedBy>
  <cp:lastPrinted>2013-04-10T14:25:00Z</cp:lastPrinted>
  <dcterms:modified xsi:type="dcterms:W3CDTF">2013-06-13T13:42:00Z</dcterms:modified>
  <cp:revision>2</cp:revision>
  <dc:subject/>
  <dc:title>  </dc:title>
</cp:coreProperties>
</file>