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/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rPr/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upan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autoSpaceDE w:val="true"/>
        <w:ind w:right="6663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 48. člena Uredbe o stvarnem premoženju države in samoupravnih lokalnih skupnostih (Ur. l. RS št. 34/11 in 42/2012), Občina Ajdovščina, Cesta 5. maja 6a, 5270 Ajdovščina na spletni strani </w:t>
      </w:r>
      <w:hyperlink r:id="rId4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b/>
          <w:b/>
          <w:bCs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b/>
          <w:b/>
          <w:bCs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auto"/>
        <w:rPr/>
      </w:pPr>
      <w:r>
        <w:rPr>
          <w:bCs/>
          <w:sz w:val="22"/>
          <w:szCs w:val="22"/>
        </w:rPr>
        <w:t>Občina Ajdovščina odda v najem Državnemu zboru Republike Slovenije-stranki Pozitivna Slovenija, za potrebe pisarniške pisarne poslanke Mirjam Bon Klajnšček, prostor-pisarno št. 13 v izmeri 8,60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v prvem nadstropju  objekta na Goriška 17.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jemno razmerje se sklepa za dobo 5 let z možnostjo podaljšanja, v kolikor Občina Ajdovščina ne bo potrebovala prostora za svoje namene. V nasprotnem primeru je odpovedni rok 6 mesecev. 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jemnina se določi skladno s Pravilnikom o dajanju nepremičnin v najem ali uporabo (Uradni list št. 31/2008). </w:t>
      </w:r>
    </w:p>
    <w:p>
      <w:pPr>
        <w:pStyle w:val="Normal"/>
        <w:numPr>
          <w:ilvl w:val="0"/>
          <w:numId w:val="2"/>
        </w:numPr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Sklep izvede KSD Ajdovščina s sklenitvijo pogodbe z najemnikom, potem ko Občina Ajdovščina predhodno objavi namero za oddajo v najem, v prvi točki opisanih poslovnih prostorov in se nanjo ne prijavi nobena druga zainteresirana strank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Številka: </w:t>
      </w:r>
      <w:r>
        <w:rPr>
          <w:sz w:val="22"/>
          <w:szCs w:val="22"/>
        </w:rPr>
        <w:t>3528-10/2013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atum:   2.7.2013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župan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Marjan Poljšak  l.r.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57850" cy="801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hyperlink" Target="http://www.ajdovscina.si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2:00Z</dcterms:created>
  <dc:creator>sonjal</dc:creator>
  <dc:description/>
  <dc:language>en-US</dc:language>
  <cp:lastModifiedBy>Sanda</cp:lastModifiedBy>
  <cp:lastPrinted>2012-03-22T10:11:00Z</cp:lastPrinted>
  <dcterms:modified xsi:type="dcterms:W3CDTF">2013-07-03T08:22:00Z</dcterms:modified>
  <cp:revision>2</cp:revision>
  <dc:subject/>
  <dc:title/>
</cp:coreProperties>
</file>