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NAJEMNE POGODBE V K.O. AJDOVŠČINA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 48. člena Uredbe o stvarnem premoženju države in samoupravnih lokalnih skupnostih (Ur. l. RS št. 34/11 in 42/2012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Občina Ajdovščina bo z Jasno Likar, Cesta 7, 5270 Ajdovščina, sklenila najemno pogodbo, s katero ji bo oddala del občinskega zemljišča s parc. št. 686 k.o. (2392) Ajdovščina, v izmeri cca 25,12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ot je označeno na skici spodaj, za mesečno najemnino 25,12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 obdobje med 1.9.2013 in 30.11.2013 z možnostjo podaljšanja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35024-18/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2.7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drawing>
          <wp:inline distT="0" distB="0" distL="0" distR="0">
            <wp:extent cx="2687955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03" t="29865" r="35457" b="1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drawing>
          <wp:inline distT="0" distB="0" distL="0" distR="0">
            <wp:extent cx="2687955" cy="140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75" t="16910" r="7067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5:00Z</dcterms:created>
  <dc:creator>sonjal</dc:creator>
  <dc:description/>
  <cp:keywords/>
  <dc:language>en-US</dc:language>
  <cp:lastModifiedBy>vidas</cp:lastModifiedBy>
  <cp:lastPrinted>2011-04-22T11:00:00Z</cp:lastPrinted>
  <dcterms:modified xsi:type="dcterms:W3CDTF">2013-07-02T10:50:00Z</dcterms:modified>
  <cp:revision>13</cp:revision>
  <dc:subject/>
  <dc:title>               </dc:title>
</cp:coreProperties>
</file>