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</w:rPr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.ajdovscina@siol.net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Številka:43027-9/2009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atum: 16.9.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eva:  Povabilo k oddaji ponudbe za opravljanje nadzora nad prenovo nogometnega stadiona v Ajdovščini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štovani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na Ajdovščina  bo v letih 2009, 2010 ter 2011 celostno izvedla prenovo nogometnega stadiona v Ajdovšči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na ocenjena  vrednost del znaša </w:t>
      </w:r>
      <w:r>
        <w:rPr>
          <w:rFonts w:cs="Arial" w:ascii="Arial" w:hAnsi="Arial"/>
          <w:b/>
          <w:sz w:val="22"/>
          <w:szCs w:val="22"/>
        </w:rPr>
        <w:t xml:space="preserve">1.042.000 </w:t>
      </w:r>
      <w:r>
        <w:rPr>
          <w:rFonts w:cs="Arial" w:ascii="Arial" w:hAnsi="Arial"/>
          <w:sz w:val="22"/>
        </w:rPr>
        <w:t xml:space="preserve">  € z vključenim DDV.  Pogodba je z izbranim izvajalcem podpisana po sistemu ''ključ v roke'' ter zajema tudi izdelavo projektne dokumentac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proje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redvideva adaptacijo in dograditev obstoječih pokritih tribun na V in Z strani na način, da se zagotovi najmanj 1000 pokritih sedišč, prenovo in dozidavo sanitarnih in garderobnih prostorov (gostujoči igralci, gledalci…), ter prostorov za nemoteno delovanje kluba v UEFA in NZS. ( prostor za delegata, doping, prostori za novinarje in komentatorje, kontrolna soba, …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o zasnovana tribuna na V strani je po celotni površini prekrita s streho in tako omogoča nemoteno spremljanje tekem tudi v slabem vreme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leg nove tribune je predvidena tudi ureditev drenaže ter namakanja pod igralno površino igrišča ter izvedba ustrezne razsvetljave igrišča po standardih, ki jih (zahteve UEFA in NZ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jekt je vključena tudi izgradnja transformatorske postaje  ter SN povezave do križišča Gregorčičeve ulice z Vipavsko ce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g del, ki jih zajemite v svojo ponudbo je naslednj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enje nadzora (podpis izjave o zanesljivosti objekta, vodenje operatitvnih sestankov, pregled ter potrjevanje napredovanja 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 nad izvedbo elektro instalaci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 nad gradbenimi de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 nad izvedbo strojnih instalaci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o oblikujte v    fiksni vrednosti z prikazom DDV poseb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izvedbe: dela se bodo izvajala predvidoma od novembra 2009, v letu  2010 ter v začetku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ilo za izbor najugodnejšega ponudnika: najnižja ponudbena cena. Primerjali se bodo  neto ponudbeni zneski brez DDV, tako da bodo ponudniki glede tega izenač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a oseba: Peter Kete, telefon 05 365 91 31, GSM 041 311 0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ipravil: Peter Kete</w:t>
      </w:r>
    </w:p>
    <w:sectPr>
      <w:footerReference w:type="default" r:id="rId3"/>
      <w:type w:val="nextPage"/>
      <w:pgSz w:w="11906" w:h="16838"/>
      <w:pgMar w:left="1418" w:right="1418" w:gutter="0" w:header="0" w:top="1418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5:00Z</dcterms:created>
  <dc:creator>Občina</dc:creator>
  <dc:description/>
  <cp:keywords/>
  <dc:language>en-US</dc:language>
  <cp:lastModifiedBy>katarinaa</cp:lastModifiedBy>
  <cp:lastPrinted>2009-09-16T15:23:00Z</cp:lastPrinted>
  <dcterms:modified xsi:type="dcterms:W3CDTF">2009-09-16T14:35:00Z</dcterms:modified>
  <cp:revision>2</cp:revision>
  <dc:subject/>
  <dc:title>  </dc:title>
</cp:coreProperties>
</file>