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094" w:hanging="0"/>
        <w:rPr>
          <w:rFonts w:cs="Arial"/>
          <w:sz w:val="20"/>
        </w:rPr>
      </w:pPr>
      <w:r>
        <w:rPr>
          <w:rFonts w:cs="Arial"/>
          <w:sz w:val="20"/>
        </w:rPr>
        <w:t>Številka: 43026-17/2009</w:t>
      </w:r>
    </w:p>
    <w:p>
      <w:pPr>
        <w:pStyle w:val="Normal"/>
        <w:ind w:right="6663" w:hanging="0"/>
        <w:rPr>
          <w:rFonts w:cs="Arial"/>
          <w:sz w:val="20"/>
        </w:rPr>
      </w:pPr>
      <w:r>
        <w:rPr>
          <w:rFonts w:cs="Arial"/>
          <w:sz w:val="20"/>
        </w:rPr>
        <w:t>Datum: 10.08.2009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oga za pripravo ponudbe za izdelavo PGD in PZI načrta rekonstrukcije ceste v naselju Tevč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a naročnika Občino Ajdovščina je potrebno izdelati PGD in PZI načrt za rekonstrukcijo ceste v naselju Tevč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igitalne podlage bo priskrbel investitor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bseg ponudbe: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zdelava geodetskega posnetka prečnih profilov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zdelava načrta PGD in PZI ceste ter pridobivanje soglasij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zdelava načrta vodovoda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zdelava načrta javne razsvetljave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zdelava načrta zaščite PTT vodov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Usklajevanje projektov z naročnikom ter soglasodajalci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6 izvodov projektne dokumentacije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Rok izvedbe: 30 dni po uvedbi v delo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Merilo za izbiro najugodnejšega ponudnika: Najnižja cena!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Kontaktna oseba: Damijan Lavrenčič, telefon 05 365 91 3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8220" w:hanging="0"/>
    </w:pPr>
    <w:rPr>
      <w:rFonts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5:00Z</dcterms:created>
  <dc:creator>Uporabnik</dc:creator>
  <dc:description/>
  <cp:keywords/>
  <dc:language>en-US</dc:language>
  <cp:lastModifiedBy>katarinaa</cp:lastModifiedBy>
  <cp:lastPrinted>2009-08-10T08:11:00Z</cp:lastPrinted>
  <dcterms:modified xsi:type="dcterms:W3CDTF">2009-08-10T06:17:00Z</dcterms:modified>
  <cp:revision>7</cp:revision>
  <dc:subject/>
  <dc:title>V zvezi s tožbo Česnik Marka iz Ajdovščine, IV</dc:title>
</cp:coreProperties>
</file>