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</w:rPr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.ajdovscina@siol.net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43026-14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0.06.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1080" w:hanging="900"/>
        <w:jc w:val="both"/>
        <w:rPr/>
      </w:pPr>
      <w:r>
        <w:rPr>
          <w:rFonts w:cs="Arial" w:ascii="Arial" w:hAnsi="Arial"/>
          <w:sz w:val="24"/>
          <w:szCs w:val="24"/>
        </w:rPr>
        <w:t>Zadeva: Povabilo k oddaji ponudbe za opravljanje nadzora nad izgradnjo regijskega skladišča Civilne zaščite v Ajdovščini</w:t>
      </w:r>
    </w:p>
    <w:p>
      <w:pPr>
        <w:pStyle w:val="Heading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štovan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Ajdovščina bo na lokaciji ob letališču v Ajdovščini gradila objekt regijskega skladišča Civilne zaščite v Ajdovšč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upna vrednost del izbranega najnižjega ponudnika po sistemu »ključ v roke« znaša </w:t>
      </w:r>
      <w:r>
        <w:rPr>
          <w:rFonts w:cs="Arial" w:ascii="Arial" w:hAnsi="Arial"/>
          <w:b/>
        </w:rPr>
        <w:t>615.838,44</w:t>
      </w:r>
      <w:r>
        <w:rPr>
          <w:rFonts w:cs="Arial" w:ascii="Arial" w:hAnsi="Arial"/>
        </w:rPr>
        <w:t xml:space="preserve"> € z vključenim DDV, od te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+O dela:           372.408,00  EUR  (brez DDV-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unanja ureditev:  75.658,97  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ektroinst.:           29.833,43  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trojne inst.:          35.298,30  EU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seg del, ki jih zajemite v svojo ponudbo je nasledn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odenje nadzora (podpis izjave o zanesljivosti objekta, vodenje operativnih sestankov, pregled ter potrjevanje gradbene knjig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 nad gradbenimi del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adzor nad izvedbo elektro instalacij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 nad izvedbo strojnih instalaci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o oblikujte v  fiksni vrednosti z prikazom DDV poseb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imeru večjega obsega izvedbe investicije, se cena proporcionalno poveča glede na  ponudbeno c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izvedbe: dela se bodo izvajala predvidoma od avgusta 2009 do februarja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rilo za izbor najugodnejšega ponudnika: najnižja ponudbena cena. Primerjali se bodo  neto ponudbeni zneski brez DDV, tako da bodo ponudniki glede tega izenač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a oseba: Damijan Lavrenčič, telefon 05 365 91 32, GSM 031 613 8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il: Damijan Lavrenč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1:00Z</dcterms:created>
  <dc:creator>Občina</dc:creator>
  <dc:description/>
  <cp:keywords/>
  <dc:language>en-US</dc:language>
  <cp:lastModifiedBy>katarinaa</cp:lastModifiedBy>
  <cp:lastPrinted>2009-06-08T14:51:00Z</cp:lastPrinted>
  <dcterms:modified xsi:type="dcterms:W3CDTF">2009-06-11T07:22:00Z</dcterms:modified>
  <cp:revision>4</cp:revision>
  <dc:subject/>
  <dc:title>  </dc:title>
</cp:coreProperties>
</file>