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ČINA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esta 5. maja 6/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5270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H</w:t>
        <w:tab/>
        <w:t>VLOGA ZA PRIDOBITEV NEPOVRATNIH SREDSTEV ZA NAMEN NAKUPA OPREME NAMAKALNIH SISTEMOV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ATKI O NAKUPU NAMAKALNE OPREM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2073"/>
        <w:gridCol w:w="2073"/>
        <w:gridCol w:w="2073"/>
        <w:gridCol w:w="1984"/>
      </w:tblGrid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aziv opre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atum nakup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površina namakanja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(m2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investi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zaprošena dotacija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742"/>
        <w:gridCol w:w="336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pravičeni strošk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re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451"/>
        <w:gridCol w:w="3685"/>
      </w:tblGrid>
      <w:tr>
        <w:trPr/>
        <w:tc>
          <w:tcPr>
            <w:tcW w:w="3070" w:type="dxa"/>
            <w:tcBorders/>
          </w:tcPr>
          <w:p>
            <w:pPr>
              <w:pStyle w:val="Heading1"/>
              <w:rPr/>
            </w:pPr>
            <w:r>
              <w:rPr/>
              <w:t>Viri financiranja naložb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stna sredstva – vloženo delo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erial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narna sredstva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že pridobljeni krediti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prošena dotacija po razpisu za l. 05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SKUPNA VREDNOST VLAGANJA: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gistracijske listine družbe za poslovne subjekt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tokopija delavske knjižice za fizične osebe, ki so pokojninsko in invalidsko zavarovane iz kmetijstv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iginalna kopija katastrskega načrta s šrafirano parcelo oziroma delom parcele, ki je predmet zahtevk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zpis iz katastra (posestni list ali podatki o parceli)v primeru, da gre za zaokrožitev parcel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čuni za kupljeno opremo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>(podpis upravičenca / za poslovne subjekte podpis odgovorne osebe in žig)</w:t>
      </w:r>
      <w:r>
        <w:br w:type="page"/>
      </w:r>
    </w:p>
    <w:p>
      <w:pPr>
        <w:pStyle w:val="Heading2"/>
        <w:rPr/>
      </w:pPr>
      <w:r>
        <w:rPr/>
        <w:t>Obrazec A: PODATKI O KMETIJSKEM GOSPODARSTVU IN VLAGATELJU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34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1. </w:t>
      </w:r>
      <w:r>
        <w:rPr>
          <w:rFonts w:cs="Arial Narrow" w:ascii="Arial Narrow" w:hAnsi="Arial Narrow"/>
          <w:b/>
          <w:bCs/>
        </w:rPr>
        <w:t>Ime, priimek</w:t>
      </w:r>
      <w:r>
        <w:rPr>
          <w:rFonts w:cs="Arial Narrow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5. Št. žiro računa, tekoč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7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4890"/>
        <w:gridCol w:w="353"/>
        <w:gridCol w:w="780"/>
        <w:gridCol w:w="850"/>
      </w:tblGrid>
      <w:tr>
        <w:trPr>
          <w:trHeight w:val="322" w:hRule="exac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lagatelj je pokojninsko in invalidsko zavarovan iz kmetijstva</w:t>
            </w:r>
          </w:p>
        </w:tc>
        <w:tc>
          <w:tcPr>
            <w:tcW w:w="3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ZJAVLJAM, DA IZPOLNJUJEM VSAJ DVA OD NASLEDNJIH NAŠTETIH POGOJEV (ustrezno obkroži)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pokojninsko in invalidsko zavarovan iz kmetij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lastnik kmetije oziroma kmetijskega gospodar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a je aktivna (za aktivno se šteje tista kmetija, ki ima najmanj 0,5 ha kmetijskih obdelovalnih zemljišč in ima mladega gospodarja ali nosilca kmetije – starost do 40 let)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je aktivno, kar pomeni, da posluje pozitivno v predhodnem letu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laganja v investicijo so perspektivn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usposablja opuščena in zaraščena kmetijska zemljišč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Izjavljam, da je lastnik kmetijskega gospodarstva________________________________________________. Nosilec kmetijske dejavnosti je__________________________________________________________________________________________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sem seznanjen/a s pogoji javnega razpisa za dodelitev sredstev za ohranjanje in razvoj kmetijstva v letu 2005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e moja vloga, s katero se prijavljam na razpis, sestavljena v skladu z vsemi razpisnimi pogoji te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</w:rPr>
        <w:t>Izjavljam, da sem za investicijo _______________________________________, s katero kandidiram na razpisu za ohranjanje in razvoj kmetijstva v občini Ajdovščina prejel državno pomoč v višini _____________________________________________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/>
      </w:pPr>
      <w:r>
        <w:rPr/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0:58:00Z</dcterms:created>
  <dc:creator>monikas</dc:creator>
  <dc:description/>
  <cp:keywords/>
  <dc:language>en-US</dc:language>
  <cp:lastModifiedBy>monikas</cp:lastModifiedBy>
  <cp:lastPrinted>2004-05-21T11:56:00Z</cp:lastPrinted>
  <dcterms:modified xsi:type="dcterms:W3CDTF">2005-01-31T10:14:00Z</dcterms:modified>
  <cp:revision>4</cp:revision>
  <dc:subject/>
  <dc:title>OBČINA AJDOVŠČINA</dc:title>
</cp:coreProperties>
</file>