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</w:t>
        <w:tab/>
        <w:t>VLOGA ZA PRIDOBITEV KREDITNIH SREDSTEV ZA NAMEN NAKUPA KMETIJSKIH ZEMLJIŠ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KUPU KMETIJSKIH ZEMLJIŠ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pnina kmetijskega zemljiš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v primeru, da gre za zaokrožitev parc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pogodba ali predpogodba o nakupu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54:00Z</dcterms:created>
  <dc:creator>monikas</dc:creator>
  <dc:description/>
  <cp:keywords/>
  <dc:language>en-US</dc:language>
  <cp:lastModifiedBy>monikas</cp:lastModifiedBy>
  <cp:lastPrinted>2004-05-24T10:54:00Z</cp:lastPrinted>
  <dcterms:modified xsi:type="dcterms:W3CDTF">2005-01-31T10:07:00Z</dcterms:modified>
  <cp:revision>5</cp:revision>
  <dc:subject/>
  <dc:title>OBČINA AJDOVŠČINA</dc:title>
</cp:coreProperties>
</file>