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KREDITNIH SREDSTEV ZA NAKUP KMETIJSKE MEHANIZACIJE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6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9-02-02T07:46:00Z</dcterms:modified>
  <cp:revision>2</cp:revision>
  <dc:subject/>
  <dc:title>OBČINA AJDOVŠČINA</dc:title>
</cp:coreProperties>
</file>